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color w:val="000000"/>
          <w:sz w:val="36"/>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color w:val="000000"/>
          <w:sz w:val="36"/>
        </w:rPr>
      </w:r>
    </w:p>
    <w:p>
      <w:pPr>
        <w:pStyle w:val="Heading"/>
        <w:rPr>
          <w:rFonts w:ascii="Chiller;Swis721 BdCnOul BT" w:hAnsi="Chiller;Swis721 BdCnOul BT" w:cs="Chiller;Swis721 BdCnOul BT"/>
          <w:shadow/>
          <w:color w:val="FF00FF"/>
          <w:sz w:val="144"/>
        </w:rPr>
      </w:pPr>
      <w:r>
        <w:rPr>
          <w:rFonts w:cs="Chiller;Swis721 BdCnOul BT" w:ascii="Chiller;Swis721 BdCnOul BT" w:hAnsi="Chiller;Swis721 BdCnOul BT"/>
          <w:i/>
          <w:shadow/>
          <w:color w:val="FF00FF"/>
          <w:sz w:val="144"/>
        </w:rPr>
        <w:t>Acts In Action</w:t>
      </w:r>
    </w:p>
    <w:p>
      <w:pPr>
        <w:pStyle w:val="Heading"/>
        <w:rPr>
          <w:rFonts w:ascii="Chiller;Swis721 BdCnOul BT" w:hAnsi="Chiller;Swis721 BdCnOul BT" w:cs="Chiller;Swis721 BdCnOul BT"/>
          <w:shadow/>
          <w:color w:val="FF00FF"/>
          <w:sz w:val="144"/>
        </w:rPr>
      </w:pPr>
      <w:r>
        <w:rPr>
          <w:rFonts w:cs="Chiller;Swis721 BdCnOul BT" w:ascii="Chiller;Swis721 BdCnOul BT" w:hAnsi="Chiller;Swis721 BdCnOul BT"/>
          <w:shadow/>
          <w:color w:val="FF00FF"/>
          <w:sz w:val="144"/>
        </w:rPr>
      </w:r>
    </w:p>
    <w:p>
      <w:pPr>
        <w:pStyle w:val="Heading"/>
        <w:rPr>
          <w:rFonts w:ascii="Diner;Courier New" w:hAnsi="Diner;Courier New" w:cs="Diner;Courier New"/>
        </w:rPr>
      </w:pPr>
      <w:r>
        <w:rPr>
          <w:rFonts w:cs="Diner;Courier New" w:ascii="Diner;Courier New" w:hAnsi="Diner;Courier New"/>
          <w:sz w:val="28"/>
        </w:rPr>
        <w:t>Complete easy to use</w:t>
      </w:r>
    </w:p>
    <w:p>
      <w:pPr>
        <w:pStyle w:val="Heading"/>
        <w:rPr>
          <w:rFonts w:ascii="Diner;Courier New" w:hAnsi="Diner;Courier New" w:cs="Diner;Courier New"/>
          <w:sz w:val="28"/>
        </w:rPr>
      </w:pPr>
      <w:r>
        <w:rPr>
          <w:rFonts w:cs="Diner;Courier New" w:ascii="Diner;Courier New" w:hAnsi="Diner;Courier New"/>
          <w:sz w:val="28"/>
        </w:rPr>
      </w:r>
    </w:p>
    <w:p>
      <w:pPr>
        <w:pStyle w:val="Heading"/>
        <w:rPr>
          <w:rFonts w:ascii="Diner;Courier New" w:hAnsi="Diner;Courier New" w:cs="Diner;Courier New"/>
        </w:rPr>
      </w:pPr>
      <w:r>
        <w:rPr>
          <w:rFonts w:cs="Diner;Courier New" w:ascii="Diner;Courier New" w:hAnsi="Diner;Courier New"/>
          <w:sz w:val="28"/>
        </w:rPr>
        <w:t>Discussion Outlines</w:t>
      </w:r>
    </w:p>
    <w:p>
      <w:pPr>
        <w:pStyle w:val="Heading"/>
        <w:rPr>
          <w:rFonts w:ascii="Diner;Courier New" w:hAnsi="Diner;Courier New" w:cs="Diner;Courier New"/>
        </w:rPr>
      </w:pPr>
      <w:r>
        <w:rPr>
          <w:rFonts w:cs="Diner;Courier New" w:ascii="Diner;Courier New" w:hAnsi="Diner;Courier New"/>
        </w:rPr>
      </w:r>
    </w:p>
    <w:p>
      <w:pPr>
        <w:pStyle w:val="Heading"/>
        <w:rPr/>
      </w:pPr>
      <w:r>
        <w:rPr/>
      </w:r>
    </w:p>
    <w:p>
      <w:pPr>
        <w:pStyle w:val="Heading"/>
        <w:rPr/>
      </w:pPr>
      <w:r>
        <w:rPr/>
      </w:r>
    </w:p>
    <w:p>
      <w:pPr>
        <w:pStyle w:val="Heading"/>
        <w:rPr/>
      </w:pPr>
      <w:r>
        <w:rPr/>
      </w:r>
    </w:p>
    <w:p>
      <w:pPr>
        <w:pStyle w:val="BoldCenter"/>
        <w:rPr>
          <w:rFonts w:ascii="Chiller;Swis721 BdCnOul BT" w:hAnsi="Chiller;Swis721 BdCnOul BT" w:cs="Chiller;Swis721 BdCnOul BT"/>
          <w:color w:val="FF00FF"/>
          <w:sz w:val="32"/>
        </w:rPr>
      </w:pPr>
      <w:r>
        <w:rPr>
          <w:rFonts w:cs="Chiller;Swis721 BdCnOul BT" w:ascii="Chiller;Swis721 BdCnOul BT" w:hAnsi="Chiller;Swis721 BdCnOul BT"/>
          <w:color w:val="FF00FF"/>
          <w:sz w:val="32"/>
        </w:rPr>
        <w:t>GREG KING</w:t>
      </w:r>
    </w:p>
    <w:p>
      <w:pPr>
        <w:pStyle w:val="BoldCenter"/>
        <w:rPr>
          <w:rFonts w:ascii="Chiller;Swis721 BdCnOul BT" w:hAnsi="Chiller;Swis721 BdCnOul BT" w:cs="Chiller;Swis721 BdCnOul BT"/>
          <w:color w:val="FF00FF"/>
          <w:sz w:val="32"/>
        </w:rPr>
      </w:pPr>
      <w:r>
        <w:rPr>
          <w:rFonts w:cs="Chiller;Swis721 BdCnOul BT" w:ascii="Chiller;Swis721 BdCnOul BT" w:hAnsi="Chiller;Swis721 BdCnOul BT"/>
          <w:color w:val="FF00FF"/>
          <w:sz w:val="32"/>
        </w:rPr>
        <w:t>EVANGELIST</w:t>
      </w:r>
    </w:p>
    <w:p>
      <w:pPr>
        <w:pStyle w:val="BoldCenter"/>
        <w:rPr>
          <w:rFonts w:ascii="Chiller;Swis721 BdCnOul BT" w:hAnsi="Chiller;Swis721 BdCnOul BT" w:cs="Chiller;Swis721 BdCnOul BT"/>
        </w:rPr>
      </w:pPr>
      <w:r>
        <w:rPr>
          <w:rFonts w:cs="Chiller;Swis721 BdCnOul BT" w:ascii="Chiller;Swis721 BdCnOul BT" w:hAnsi="Chiller;Swis721 BdCnOul BT"/>
        </w:rPr>
        <w:t>Greg King Publications</w:t>
      </w:r>
    </w:p>
    <w:p>
      <w:pPr>
        <w:pStyle w:val="BoldCenter"/>
        <w:rPr>
          <w:rFonts w:ascii="Chiller;Swis721 BdCnOul BT" w:hAnsi="Chiller;Swis721 BdCnOul BT" w:cs="Chiller;Swis721 BdCnOul BT"/>
        </w:rPr>
      </w:pPr>
      <w:r>
        <w:rPr>
          <w:rFonts w:cs="Chiller;Swis721 BdCnOul BT" w:ascii="Chiller;Swis721 BdCnOul BT" w:hAnsi="Chiller;Swis721 BdCnOul BT"/>
        </w:rPr>
        <w:t>1722 Kelly Rd.</w:t>
      </w:r>
    </w:p>
    <w:p>
      <w:pPr>
        <w:pStyle w:val="BoldCenter"/>
        <w:rPr>
          <w:rFonts w:ascii="Chiller;Swis721 BdCnOul BT" w:hAnsi="Chiller;Swis721 BdCnOul BT" w:cs="Chiller;Swis721 BdCnOul BT"/>
        </w:rPr>
      </w:pPr>
      <w:r>
        <w:rPr>
          <w:rFonts w:cs="Chiller;Swis721 BdCnOul BT" w:ascii="Chiller;Swis721 BdCnOul BT" w:hAnsi="Chiller;Swis721 BdCnOul BT"/>
        </w:rPr>
        <w:t>Helena, Montana  59602</w:t>
      </w:r>
    </w:p>
    <w:p>
      <w:pPr>
        <w:pStyle w:val="BoldCenter"/>
        <w:rPr>
          <w:rFonts w:ascii="Chiller;Swis721 BdCnOul BT" w:hAnsi="Chiller;Swis721 BdCnOul BT" w:cs="Chiller;Swis721 BdCnOul BT"/>
        </w:rPr>
      </w:pPr>
      <w:r>
        <w:rPr>
          <w:rFonts w:cs="Chiller;Swis721 BdCnOul BT" w:ascii="Chiller;Swis721 BdCnOul BT" w:hAnsi="Chiller;Swis721 BdCnOul BT"/>
        </w:rPr>
      </w:r>
    </w:p>
    <w:p>
      <w:pPr>
        <w:pStyle w:val="BoldCenter"/>
        <w:rPr/>
      </w:pPr>
      <w:r>
        <w:rPr/>
        <w:t>2002 EDITION</w:t>
      </w:r>
    </w:p>
    <w:p>
      <w:pPr>
        <w:pStyle w:val="BoldCenter"/>
        <w:rPr/>
      </w:pPr>
      <w:r>
        <w:rPr/>
        <w:t>All Rights Reserved</w:t>
      </w:r>
    </w:p>
    <w:p>
      <w:pPr>
        <w:pStyle w:val="BoldCenter"/>
        <w:rPr/>
      </w:pPr>
      <w:r>
        <w:rPr/>
      </w:r>
    </w:p>
    <w:p>
      <w:pPr>
        <w:pStyle w:val="BoldCenter"/>
        <w:rPr>
          <w:color w:val="0000FF"/>
          <w:sz w:val="24"/>
        </w:rPr>
      </w:pPr>
      <w:r>
        <w:rPr>
          <w:color w:val="0000FF"/>
          <w:sz w:val="24"/>
        </w:rPr>
        <w:t>bigskyguy@juno.com</w:t>
      </w:r>
    </w:p>
    <w:p>
      <w:pPr>
        <w:pStyle w:val="BoldCenter"/>
        <w:rPr>
          <w:color w:val="0000FF"/>
          <w:sz w:val="24"/>
        </w:rPr>
      </w:pPr>
      <w:r>
        <w:rPr>
          <w:color w:val="0000FF"/>
          <w:sz w:val="24"/>
        </w:rPr>
      </w:r>
    </w:p>
    <w:p>
      <w:pPr>
        <w:pStyle w:val="BoldCenter"/>
        <w:rPr>
          <w:color w:val="0000FF"/>
          <w:sz w:val="24"/>
        </w:rPr>
      </w:pPr>
      <w:r>
        <w:rPr>
          <w:color w:val="0000FF"/>
          <w:sz w:val="24"/>
        </w:rPr>
        <w:t>www.rockymountainchristian.org</w:t>
      </w:r>
    </w:p>
    <w:p>
      <w:pPr>
        <w:sectPr>
          <w:headerReference w:type="default" r:id="rId2"/>
          <w:footerReference w:type="default" r:id="rId3"/>
          <w:type w:val="nextPage"/>
          <w:pgSz w:w="12240" w:h="15840"/>
          <w:pgMar w:left="1440" w:right="1440" w:gutter="0" w:header="576" w:top="2376" w:footer="576" w:bottom="1656"/>
          <w:pgNumType w:start="1" w:fmt="decimal"/>
          <w:formProt w:val="false"/>
          <w:textDirection w:val="lrTb"/>
          <w:docGrid w:type="default" w:linePitch="360" w:charSpace="0"/>
        </w:sectPr>
        <w:pStyle w:val="BoldCenter"/>
        <w:rPr>
          <w:color w:val="0000FF"/>
          <w:sz w:val="24"/>
        </w:rPr>
      </w:pPr>
      <w:r>
        <w:rPr>
          <w:color w:val="0000FF"/>
          <w:sz w:val="24"/>
        </w:rPr>
      </w:r>
    </w:p>
    <w:p>
      <w:pPr>
        <w:pStyle w:val="BoldCenter"/>
        <w:rPr/>
      </w:pPr>
      <w:r>
        <w:rPr/>
        <w:t>Table of Contents</w:t>
      </w:r>
    </w:p>
    <w:p>
      <w:pPr>
        <w:pStyle w:val="BoldCenter"/>
        <w:rPr/>
      </w:pPr>
      <w:r>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1053288">
            <w:r>
              <w:rPr>
                <w:rStyle w:val="IndexLink"/>
                <w:lang w:val="en-US"/>
              </w:rPr>
              <w:t>INTRODUCTION</w:t>
              <w:tab/>
              <w:t>2</w:t>
            </w:r>
          </w:hyperlink>
        </w:p>
        <w:p>
          <w:pPr>
            <w:pStyle w:val="Contents1"/>
            <w:tabs>
              <w:tab w:val="clear" w:pos="720"/>
              <w:tab w:val="right" w:pos="9350" w:leader="dot"/>
            </w:tabs>
            <w:rPr>
              <w:b w:val="false"/>
              <w:b w:val="false"/>
              <w:caps w:val="false"/>
              <w:smallCaps w:val="false"/>
              <w:sz w:val="24"/>
              <w:lang w:val="en-US"/>
            </w:rPr>
          </w:pPr>
          <w:hyperlink w:anchor="__RefHeading___Toc11053289">
            <w:r>
              <w:rPr>
                <w:rStyle w:val="IndexLink"/>
                <w:lang w:val="en-US"/>
              </w:rPr>
              <w:t>OUTLINE OF THE BOOK</w:t>
              <w:tab/>
              <w:t>3</w:t>
            </w:r>
          </w:hyperlink>
        </w:p>
        <w:p>
          <w:pPr>
            <w:pStyle w:val="Contents1"/>
            <w:tabs>
              <w:tab w:val="clear" w:pos="720"/>
              <w:tab w:val="right" w:pos="9350" w:leader="dot"/>
            </w:tabs>
            <w:rPr>
              <w:b w:val="false"/>
              <w:b w:val="false"/>
              <w:caps w:val="false"/>
              <w:smallCaps w:val="false"/>
              <w:sz w:val="24"/>
              <w:lang w:val="en-US"/>
            </w:rPr>
          </w:pPr>
          <w:hyperlink w:anchor="__RefHeading___Toc11053290">
            <w:r>
              <w:rPr>
                <w:rStyle w:val="IndexLink"/>
                <w:lang w:val="en-US"/>
              </w:rPr>
              <w:t>LESSON 1 "BIRTH   OF THE CHURCH IN JERUSALEM"</w:t>
              <w:tab/>
              <w:t>4</w:t>
            </w:r>
          </w:hyperlink>
        </w:p>
        <w:p>
          <w:pPr>
            <w:pStyle w:val="Contents1"/>
            <w:tabs>
              <w:tab w:val="clear" w:pos="720"/>
              <w:tab w:val="right" w:pos="9350" w:leader="dot"/>
            </w:tabs>
            <w:rPr>
              <w:b w:val="false"/>
              <w:b w:val="false"/>
              <w:caps w:val="false"/>
              <w:smallCaps w:val="false"/>
              <w:sz w:val="24"/>
              <w:lang w:val="en-US"/>
            </w:rPr>
          </w:pPr>
          <w:hyperlink w:anchor="__RefHeading___Toc11053291">
            <w:r>
              <w:rPr>
                <w:rStyle w:val="IndexLink"/>
                <w:lang w:val="en-US"/>
              </w:rPr>
              <w:t>LESSON 2  "GROWTH OF THE CHURCH IN JERUSALEM AND ITS SPREAD GEOGRAPHICALLY"</w:t>
              <w:tab/>
              <w:t>7</w:t>
            </w:r>
          </w:hyperlink>
        </w:p>
        <w:p>
          <w:pPr>
            <w:pStyle w:val="Contents1"/>
            <w:tabs>
              <w:tab w:val="clear" w:pos="720"/>
              <w:tab w:val="right" w:pos="9350" w:leader="dot"/>
            </w:tabs>
            <w:rPr>
              <w:b w:val="false"/>
              <w:b w:val="false"/>
              <w:caps w:val="false"/>
              <w:smallCaps w:val="false"/>
              <w:sz w:val="24"/>
              <w:lang w:val="en-US"/>
            </w:rPr>
          </w:pPr>
          <w:hyperlink w:anchor="__RefHeading___Toc11053292">
            <w:r>
              <w:rPr>
                <w:rStyle w:val="IndexLink"/>
                <w:lang w:val="en-US"/>
              </w:rPr>
              <w:t>LESSON  3  "GROWTH OF THE CHURCH RACIALLY"</w:t>
              <w:tab/>
              <w:t>12</w:t>
            </w:r>
          </w:hyperlink>
        </w:p>
        <w:p>
          <w:pPr>
            <w:pStyle w:val="Contents1"/>
            <w:tabs>
              <w:tab w:val="clear" w:pos="720"/>
              <w:tab w:val="right" w:pos="9350" w:leader="dot"/>
            </w:tabs>
            <w:rPr>
              <w:b w:val="false"/>
              <w:b w:val="false"/>
              <w:caps w:val="false"/>
              <w:smallCaps w:val="false"/>
              <w:sz w:val="24"/>
              <w:lang w:val="en-US"/>
            </w:rPr>
          </w:pPr>
          <w:hyperlink w:anchor="__RefHeading___Toc11053293">
            <w:r>
              <w:rPr>
                <w:rStyle w:val="IndexLink"/>
                <w:lang w:val="en-US"/>
              </w:rPr>
              <w:t>LESSON 4  "GROWTH OF THE CHURCH  ON THE AEGEAN SHORES"</w:t>
              <w:tab/>
              <w:t>17</w:t>
            </w:r>
          </w:hyperlink>
        </w:p>
        <w:p>
          <w:pPr>
            <w:pStyle w:val="Contents1"/>
            <w:tabs>
              <w:tab w:val="clear" w:pos="720"/>
              <w:tab w:val="right" w:pos="9350" w:leader="dot"/>
            </w:tabs>
            <w:rPr>
              <w:b w:val="false"/>
              <w:b w:val="false"/>
              <w:caps w:val="false"/>
              <w:smallCaps w:val="false"/>
              <w:sz w:val="24"/>
              <w:lang w:val="en-US"/>
            </w:rPr>
          </w:pPr>
          <w:hyperlink w:anchor="__RefHeading___Toc11053294">
            <w:r>
              <w:rPr>
                <w:rStyle w:val="IndexLink"/>
                <w:lang w:val="en-US"/>
              </w:rPr>
              <w:t>LESSON   5 “PAUL TRIED FOR TRUTH"</w:t>
              <w:tab/>
              <w:t>22</w:t>
            </w:r>
          </w:hyperlink>
        </w:p>
        <w:p>
          <w:pPr>
            <w:pStyle w:val="Contents1"/>
            <w:tabs>
              <w:tab w:val="clear" w:pos="720"/>
              <w:tab w:val="right" w:pos="9350" w:leader="dot"/>
            </w:tabs>
            <w:rPr>
              <w:b w:val="false"/>
              <w:b w:val="false"/>
              <w:caps w:val="false"/>
              <w:smallCaps w:val="false"/>
              <w:sz w:val="24"/>
              <w:lang w:val="en-US"/>
            </w:rPr>
          </w:pPr>
          <w:hyperlink w:anchor="__RefHeading___Toc11053295">
            <w:r>
              <w:rPr>
                <w:rStyle w:val="IndexLink"/>
                <w:lang w:val="en-US"/>
              </w:rPr>
              <w:t>LESSON   6 “ROUTE TO ROME"</w:t>
              <w:tab/>
              <w:t>26</w:t>
            </w:r>
          </w:hyperlink>
        </w:p>
        <w:p>
          <w:pPr>
            <w:pStyle w:val="Contents1"/>
            <w:tabs>
              <w:tab w:val="clear" w:pos="720"/>
              <w:tab w:val="right" w:pos="9350" w:leader="dot"/>
            </w:tabs>
            <w:rPr>
              <w:b w:val="false"/>
              <w:b w:val="false"/>
              <w:sz w:val="24"/>
              <w:lang w:val="en-US"/>
            </w:rPr>
          </w:pPr>
          <w:hyperlink w:anchor="__RefHeading___Toc11053296">
            <w:r>
              <w:rPr>
                <w:rStyle w:val="IndexLink"/>
                <w:caps w:val="false"/>
                <w:smallCaps w:val="false"/>
                <w:lang w:val="en-US"/>
              </w:rPr>
              <w:t>Special Studies #1  "Pentecost"</w:t>
              <w:tab/>
              <w:t>30</w:t>
            </w:r>
          </w:hyperlink>
          <w:r>
            <w:rPr>
              <w:rStyle w:val="IndexLink"/>
              <w:smallCaps w:val="false"/>
              <w:caps w:val="false"/>
              <w:lang w:val="en-US"/>
            </w:rPr>
            <w:fldChar w:fldCharType="end"/>
          </w:r>
        </w:p>
      </w:sdtContent>
    </w:sdt>
    <w:p>
      <w:pPr>
        <w:pStyle w:val="BoldCenter"/>
        <w:jc w:val="left"/>
        <w:rPr>
          <w:b w:val="false"/>
          <w:b w:val="false"/>
          <w:caps/>
          <w:sz w:val="24"/>
          <w:lang w:val="en-US"/>
        </w:rPr>
      </w:pPr>
      <w:r>
        <w:rPr>
          <w:b w:val="false"/>
          <w:caps/>
          <w:sz w:val="24"/>
          <w:lang w:val="en-US"/>
        </w:rPr>
      </w:r>
    </w:p>
    <w:p>
      <w:pPr>
        <w:pStyle w:val="BoldCenter"/>
        <w:jc w:val="left"/>
        <w:rPr/>
      </w:pPr>
      <w:r>
        <w:rPr/>
      </w:r>
    </w:p>
    <w:p>
      <w:pPr>
        <w:pStyle w:val="Normal"/>
        <w:rPr/>
      </w:pPr>
      <w:r>
        <w:rPr/>
      </w:r>
      <w:r>
        <w:br w:type="page"/>
      </w:r>
    </w:p>
    <w:p>
      <w:pPr>
        <w:pStyle w:val="Heading1"/>
        <w:rPr/>
      </w:pPr>
      <w:bookmarkStart w:id="0" w:name="__RefHeading___Toc11053288"/>
      <w:bookmarkEnd w:id="0"/>
      <w:r>
        <w:rPr/>
        <w:t>INTRODUCTION</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UTHOR:</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Luke the physician (Acts 1:1; Luke 1:3-4).  Acts refers back to the earlier work by the same author. </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 xml:space="preserve">DESTINATION: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Written to Theophilus from Rome.  Theophilus was probably a Roman nobleman of some standing.</w:t>
        <w:tab/>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DATE:</w:t>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Probably written from Rome about 63 AD at the end of Paul's imprisonment.</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KEY   VERS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cts 1:8 "You shall be my witnesses both in Jerusalem, and in all Judea and Samaria and even to the remotest part of the earth"</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NATURE &amp; PURPOS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cts contains 33 years of Christian history spanning from the Roman Emperor Tiberius Caesar to the infamous emperor Nero.(who was probably the emperor while Paul was in prison in Rome  in Acts 28).</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cts shows how and why the early church grew from a frightened band of disciples huddled in the upper room to an invincible force which turned the world upside down with their teaching about Jesus Christ.  "The Lord kept adding to their number daily those who were being save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Acts is a commentary on the Great Commission (Matthew 28:18-20; Mark 16:15-16; Luke 24:46-47). It demonstrates HOW the early church carried out the commission and exposes the ZEAL and emotion with which it was carried out.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Acts explains the early Christian's interpretation of the Great commission by recording 8 conversion cases. </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Heading1"/>
        <w:rPr/>
      </w:pPr>
      <w:bookmarkStart w:id="1" w:name="__RefHeading___Toc11053289"/>
      <w:r>
        <w:rPr/>
        <w:t>OUTLINE OF THE BOOK</w:t>
      </w:r>
      <w:bookmarkEnd w:id="1"/>
      <w:r>
        <w:rPr/>
        <w:t xml:space="preserve">  </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I. THE CHURCH ESTABLISHED IN JERUSALEM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CTS 1-7)</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b/>
        <w:t>A. The church began with power (ch 1-2)</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b/>
        <w:t>B. The church grew in Jerusalem (ch 3-7)</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II. THE CHURCH SCATTERS TO JUDEA AND SAMARIA </w:t>
        <w:tab/>
        <w:tab/>
        <w:t xml:space="preserve">    (ACTS 8 - 12)</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b/>
        <w:t>A. The church grows geographically (ch 8-9)</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b/>
        <w:t>B. The church grows racially (ch 10 - 12)</w:t>
      </w:r>
    </w:p>
    <w:p>
      <w:pPr>
        <w:pStyle w:val="Normal"/>
        <w:widowControl w:val="false"/>
        <w:numPr>
          <w:ilvl w:val="0"/>
          <w:numId w:val="3"/>
        </w:numPr>
        <w:tabs>
          <w:tab w:val="left" w:pos="720" w:leader="none"/>
          <w:tab w:val="left" w:pos="1440" w:leader="none"/>
          <w:tab w:val="left" w:pos="2880" w:leader="none"/>
          <w:tab w:val="left" w:pos="4320" w:leader="none"/>
          <w:tab w:val="left" w:pos="5760" w:leader="none"/>
        </w:tabs>
        <w:jc w:val="both"/>
        <w:rPr>
          <w:color w:val="000000"/>
          <w:sz w:val="24"/>
        </w:rPr>
      </w:pPr>
      <w:r>
        <w:rPr>
          <w:color w:val="000000"/>
          <w:sz w:val="24"/>
        </w:rPr>
        <w:t xml:space="preserve">THE  CHURCH  SPREAD  TO  THE  UTTERMOST  </w:t>
      </w:r>
    </w:p>
    <w:p>
      <w:pPr>
        <w:pStyle w:val="Normal"/>
        <w:widowControl w:val="false"/>
        <w:tabs>
          <w:tab w:val="left" w:pos="720" w:leader="none"/>
          <w:tab w:val="left" w:pos="1440" w:leader="none"/>
          <w:tab w:val="left" w:pos="2880" w:leader="none"/>
          <w:tab w:val="left" w:pos="4320" w:leader="none"/>
          <w:tab w:val="left" w:pos="5760" w:leader="none"/>
        </w:tabs>
        <w:ind w:left="2880" w:hanging="0"/>
        <w:jc w:val="both"/>
        <w:rPr>
          <w:color w:val="000000"/>
          <w:sz w:val="24"/>
        </w:rPr>
      </w:pPr>
      <w:r>
        <w:rPr>
          <w:color w:val="000000"/>
          <w:sz w:val="24"/>
        </w:rPr>
        <w:t xml:space="preserve">            </w:t>
      </w:r>
      <w:r>
        <w:rPr>
          <w:color w:val="000000"/>
          <w:sz w:val="24"/>
        </w:rPr>
        <w:t>(ACTS 13 - 28)</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b/>
        <w:t>A. Paul's first missionary journey (ch 13-14)</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b/>
        <w:t>B. Paul's second missionary journey (ch 15 - 18:22)</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b/>
        <w:t>C. Paul's third missionary journey (18:23 - 21:26)</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b/>
        <w:t>D. Paul's arrest and trial (ch 21:27 - ch 26)</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b/>
        <w:t>E. Paul's arrival in Rome (ch 27 - 28)</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MAJOR     CONVERSION      ACCOUNTS</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Place an "X" under the column if the topic is addressed in the conversion story.</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t xml:space="preserve">                   </w:t>
      </w:r>
      <w:r>
        <w:rPr>
          <w:color w:val="000000"/>
          <w:sz w:val="24"/>
        </w:rPr>
        <w:tab/>
        <w:t xml:space="preserve">    FAITH      REPENTANCE     CONFESSION      BAPTISM</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tab/>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t>Acts 2:36-47</w:t>
        <w:tab/>
        <w:t>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t>Acts 8:4-13</w:t>
        <w:tab/>
        <w:t>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t>Acts 8:26-39</w:t>
        <w:tab/>
        <w:t>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t>Acts 9:1-19</w:t>
        <w:tab/>
        <w:t>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t>Acts 16:23-34 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t>Acts 18:5-8</w:t>
        <w:tab/>
        <w:t>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t>Acts 19:1-7</w:t>
        <w:tab/>
        <w:t>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t>Acts 22:3-16</w:t>
        <w:tab/>
        <w:t>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Heading1"/>
        <w:rPr>
          <w:color w:val="000000"/>
          <w:sz w:val="24"/>
        </w:rPr>
      </w:pPr>
      <w:r>
        <w:rPr>
          <w:color w:val="000000"/>
          <w:sz w:val="24"/>
        </w:rPr>
      </w:r>
      <w:r>
        <w:br w:type="page"/>
      </w:r>
    </w:p>
    <w:p>
      <w:pPr>
        <w:pStyle w:val="Heading1"/>
        <w:rPr/>
      </w:pPr>
      <w:bookmarkStart w:id="2" w:name="__RefHeading___Toc11053290"/>
      <w:bookmarkEnd w:id="2"/>
      <w:r>
        <w:rPr/>
        <w:t>LESSON 1 "BIRTH   OF THE CHURCH IN JERUSALEM"</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 xml:space="preserve">TEXT:   </w:t>
        <w:tab/>
        <w:t>Acts    chapters 1-3</w:t>
        <w:tab/>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 xml:space="preserve">AIM  :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o understand the establishment of the early church and gain an insight into the amazement, zeal, and enthusiasm the early Christians had because of the Good News of the resurrection of Jesus Christ.</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INTRODUC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Acts is a commentary on the Great Commission (Matthew 28:10-20).  In this lesson we will examine the first account of obedience to the Great Commission.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early Christians were filled with excitement and boldness because of Christ and the resurrection.</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  THE CHURCH: PREPARED</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The commission (Acts 1:2-3; Matthew 28:18-20)</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The Promise (Acts 1:4-8)</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did the apostles ask the Lord (1:6)?</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was the Lord's response (1:7-8)?</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93980</wp:posOffset>
                </wp:positionV>
                <wp:extent cx="1558290" cy="834390"/>
                <wp:effectExtent l="0" t="0" r="0" b="0"/>
                <wp:wrapNone/>
                <wp:docPr id="1" name="Frame1"/>
                <a:graphic xmlns:a="http://schemas.openxmlformats.org/drawingml/2006/main">
                  <a:graphicData uri="http://schemas.microsoft.com/office/word/2010/wordprocessingShape">
                    <wps:wsp>
                      <wps:cNvSpPr txBox="1"/>
                      <wps:spPr>
                        <a:xfrm>
                          <a:off x="0" y="0"/>
                          <a:ext cx="1558290" cy="834390"/>
                        </a:xfrm>
                        <a:prstGeom prst="rect"/>
                        <a:solidFill>
                          <a:srgbClr val="FFFFFF"/>
                        </a:solidFill>
                        <a:ln w="15875">
                          <a:solidFill>
                            <a:srgbClr val="000000"/>
                          </a:solidFill>
                        </a:ln>
                      </wps:spPr>
                      <wps:txbx>
                        <w:txbxContent>
                          <w:p>
                            <w:pPr>
                              <w:pStyle w:val="BodySingle"/>
                              <w:rPr>
                                <w:b/>
                                <w:b/>
                                <w:i/>
                                <w:i/>
                              </w:rPr>
                            </w:pPr>
                            <w:r>
                              <w:rPr>
                                <w:b/>
                                <w:i/>
                              </w:rPr>
                              <w:t>Threefold plan:</w:t>
                            </w:r>
                          </w:p>
                          <w:p>
                            <w:pPr>
                              <w:pStyle w:val="BodySingle"/>
                              <w:rPr>
                                <w:b/>
                                <w:b/>
                                <w:i/>
                                <w:i/>
                              </w:rPr>
                            </w:pPr>
                            <w:r>
                              <w:rPr>
                                <w:b/>
                                <w:i/>
                              </w:rPr>
                              <w:t>1. Jerusalem</w:t>
                            </w:r>
                          </w:p>
                          <w:p>
                            <w:pPr>
                              <w:pStyle w:val="BodySingle"/>
                              <w:rPr>
                                <w:b/>
                                <w:b/>
                                <w:i/>
                                <w:i/>
                              </w:rPr>
                            </w:pPr>
                            <w:r>
                              <w:rPr>
                                <w:b/>
                                <w:i/>
                              </w:rPr>
                              <w:t xml:space="preserve">2. Judea &amp; Samaria             </w:t>
                            </w:r>
                          </w:p>
                          <w:p>
                            <w:pPr>
                              <w:pStyle w:val="BodySingle"/>
                              <w:rPr>
                                <w:b/>
                                <w:b/>
                                <w:i/>
                                <w:i/>
                              </w:rPr>
                            </w:pPr>
                            <w:r>
                              <w:rPr>
                                <w:b/>
                                <w:i/>
                              </w:rPr>
                              <w:t>3. The Worl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2.7pt;height:65.7pt;mso-wrap-distance-left:9.05pt;mso-wrap-distance-right:9.05pt;mso-wrap-distance-top:0pt;mso-wrap-distance-bottom:0pt;margin-top:7.4pt;mso-position-vertical-relative:text;margin-left:-1.35pt;mso-position-horizontal-relative:text">
                <v:textbox>
                  <w:txbxContent>
                    <w:p>
                      <w:pPr>
                        <w:pStyle w:val="BodySingle"/>
                        <w:rPr>
                          <w:b/>
                          <w:b/>
                          <w:i/>
                          <w:i/>
                        </w:rPr>
                      </w:pPr>
                      <w:r>
                        <w:rPr>
                          <w:b/>
                          <w:i/>
                        </w:rPr>
                        <w:t>Threefold plan:</w:t>
                      </w:r>
                    </w:p>
                    <w:p>
                      <w:pPr>
                        <w:pStyle w:val="BodySingle"/>
                        <w:rPr>
                          <w:b/>
                          <w:b/>
                          <w:i/>
                          <w:i/>
                        </w:rPr>
                      </w:pPr>
                      <w:r>
                        <w:rPr>
                          <w:b/>
                          <w:i/>
                        </w:rPr>
                        <w:t>1. Jerusalem</w:t>
                      </w:r>
                    </w:p>
                    <w:p>
                      <w:pPr>
                        <w:pStyle w:val="BodySingle"/>
                        <w:rPr>
                          <w:b/>
                          <w:b/>
                          <w:i/>
                          <w:i/>
                        </w:rPr>
                      </w:pPr>
                      <w:r>
                        <w:rPr>
                          <w:b/>
                          <w:i/>
                        </w:rPr>
                        <w:t xml:space="preserve">2. Judea &amp; Samaria             </w:t>
                      </w:r>
                    </w:p>
                    <w:p>
                      <w:pPr>
                        <w:pStyle w:val="BodySingle"/>
                        <w:rPr>
                          <w:b/>
                          <w:b/>
                          <w:i/>
                          <w:i/>
                        </w:rPr>
                      </w:pPr>
                      <w:r>
                        <w:rPr>
                          <w:b/>
                          <w:i/>
                        </w:rPr>
                        <w:t>3. The World!</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3. What was the three-fold plan of Christ for evangelizing the </w:t>
        <w:tab/>
        <w:tab/>
        <w:t xml:space="preserve">        world? (1:8)</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C. The Ascension (1:9-11)</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y were the men gazing intently into the sky?</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did the angels ask the apostles (1:1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y did they ask this question?</w:t>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D. What attitude did the disciples have as they prepared to do the</w:t>
        <w:tab/>
        <w:tab/>
        <w:t xml:space="preserve">      Lord's will (1:14)?  </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63830</wp:posOffset>
                </wp:positionV>
                <wp:extent cx="1542415" cy="885190"/>
                <wp:effectExtent l="0" t="0" r="0" b="0"/>
                <wp:wrapNone/>
                <wp:docPr id="2" name="Frame2"/>
                <a:graphic xmlns:a="http://schemas.openxmlformats.org/drawingml/2006/main">
                  <a:graphicData uri="http://schemas.microsoft.com/office/word/2010/wordprocessingShape">
                    <wps:wsp>
                      <wps:cNvSpPr txBox="1"/>
                      <wps:spPr>
                        <a:xfrm>
                          <a:off x="0" y="0"/>
                          <a:ext cx="1542415" cy="885190"/>
                        </a:xfrm>
                        <a:prstGeom prst="rect"/>
                        <a:solidFill>
                          <a:srgbClr val="FFFFFF"/>
                        </a:solidFill>
                        <a:ln w="9525">
                          <a:solidFill>
                            <a:srgbClr val="000000"/>
                          </a:solidFill>
                        </a:ln>
                      </wps:spPr>
                      <wps:txbx>
                        <w:txbxContent>
                          <w:p>
                            <w:pPr>
                              <w:pStyle w:val="Normal"/>
                              <w:widowControl w:val="false"/>
                              <w:ind w:left="198" w:right="198" w:hanging="0"/>
                              <w:jc w:val="center"/>
                              <w:rPr>
                                <w:color w:val="000000"/>
                                <w:sz w:val="24"/>
                              </w:rPr>
                            </w:pPr>
                            <w:r>
                              <w:rPr>
                                <w:b/>
                                <w:i/>
                                <w:color w:val="000000"/>
                                <w:sz w:val="24"/>
                              </w:rPr>
                              <w:t>Prayer will be a recurring theme.</w:t>
                            </w:r>
                          </w:p>
                          <w:p>
                            <w:pPr>
                              <w:pStyle w:val="Normal"/>
                              <w:widowControl w:val="false"/>
                              <w:ind w:left="198" w:right="198" w:hanging="0"/>
                              <w:jc w:val="center"/>
                              <w:rPr>
                                <w:color w:val="000000"/>
                                <w:sz w:val="24"/>
                              </w:rPr>
                            </w:pPr>
                            <w:r>
                              <w:rPr>
                                <w:b/>
                                <w:i/>
                                <w:color w:val="000000"/>
                                <w:sz w:val="24"/>
                              </w:rPr>
                              <w:t>Watch for it and record   it.</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69.7pt;mso-wrap-distance-left:9.05pt;mso-wrap-distance-right:9.05pt;mso-wrap-distance-top:0pt;mso-wrap-distance-bottom:0pt;margin-top:12.9pt;mso-position-vertical-relative:text;margin-left:-4.1pt;mso-position-horizontal-relative:text">
                <v:textbox>
                  <w:txbxContent>
                    <w:p>
                      <w:pPr>
                        <w:pStyle w:val="Normal"/>
                        <w:widowControl w:val="false"/>
                        <w:ind w:left="198" w:right="198" w:hanging="0"/>
                        <w:jc w:val="center"/>
                        <w:rPr>
                          <w:color w:val="000000"/>
                          <w:sz w:val="24"/>
                        </w:rPr>
                      </w:pPr>
                      <w:r>
                        <w:rPr>
                          <w:b/>
                          <w:i/>
                          <w:color w:val="000000"/>
                          <w:sz w:val="24"/>
                        </w:rPr>
                        <w:t>Prayer will be a recurring theme.</w:t>
                      </w:r>
                    </w:p>
                    <w:p>
                      <w:pPr>
                        <w:pStyle w:val="Normal"/>
                        <w:widowControl w:val="false"/>
                        <w:ind w:left="198" w:right="198" w:hanging="0"/>
                        <w:jc w:val="center"/>
                        <w:rPr>
                          <w:color w:val="000000"/>
                          <w:sz w:val="24"/>
                        </w:rPr>
                      </w:pPr>
                      <w:r>
                        <w:rPr>
                          <w:b/>
                          <w:i/>
                          <w:color w:val="000000"/>
                          <w:sz w:val="24"/>
                        </w:rPr>
                        <w:t>Watch for it and record   it.</w:t>
                      </w:r>
                    </w:p>
                    <w:p>
                      <w:pPr>
                        <w:pStyle w:val="Normal"/>
                        <w:rPr>
                          <w:color w:val="000000"/>
                          <w:sz w:val="24"/>
                        </w:rPr>
                      </w:pPr>
                      <w:r>
                        <w:rPr>
                          <w:color w:val="000000"/>
                          <w:sz w:val="24"/>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E. Choosing a replacement (1:21-26)</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List the requirements for one to be a replacement apostle.</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2. What should this tell you about those who claim to be </w:t>
        <w:tab/>
        <w:tab/>
        <w:t xml:space="preserve">         apostles today?</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I.   THE CHURCH: PROVIDED</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Pentecost (see special study #1 for details).</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The Promise Comes ((2:2-4)</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1. How did the Jews feel when they saw what was occurring                   </w:t>
        <w:tab/>
        <w:t xml:space="preserve">        (2:2,6,7,12)?</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lang w:val="en-US"/>
        </w:rPr>
      </w:pPr>
      <w:r>
        <w:rPr>
          <w:rFonts w:cs="Arial" w:ascii="Arial" w:hAnsi="Arial"/>
          <w:color w:val="000000"/>
          <w:sz w:val="28"/>
          <w:lang w:val="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145</wp:posOffset>
                </wp:positionV>
                <wp:extent cx="1475740" cy="1161415"/>
                <wp:effectExtent l="0" t="0" r="0" b="0"/>
                <wp:wrapNone/>
                <wp:docPr id="3" name="Frame3"/>
                <a:graphic xmlns:a="http://schemas.openxmlformats.org/drawingml/2006/main">
                  <a:graphicData uri="http://schemas.microsoft.com/office/word/2010/wordprocessingShape">
                    <wps:wsp>
                      <wps:cNvSpPr txBox="1"/>
                      <wps:spPr>
                        <a:xfrm>
                          <a:off x="0" y="0"/>
                          <a:ext cx="1475740" cy="1161415"/>
                        </a:xfrm>
                        <a:prstGeom prst="rect"/>
                        <a:solidFill>
                          <a:srgbClr val="FFFFFF"/>
                        </a:solidFill>
                        <a:ln w="9525">
                          <a:solidFill>
                            <a:srgbClr val="000000"/>
                          </a:solidFill>
                        </a:ln>
                      </wps:spPr>
                      <wps:txbx>
                        <w:txbxContent>
                          <w:p>
                            <w:pPr>
                              <w:pStyle w:val="Normal"/>
                              <w:jc w:val="center"/>
                              <w:rPr>
                                <w:b/>
                                <w:b/>
                                <w:i/>
                                <w:i/>
                                <w:color w:val="000000"/>
                                <w:sz w:val="24"/>
                              </w:rPr>
                            </w:pPr>
                            <w:r>
                              <w:rPr>
                                <w:b/>
                                <w:i/>
                                <w:color w:val="000000"/>
                                <w:sz w:val="24"/>
                              </w:rPr>
                              <w:t>When God's will  is  carried  out  enthusiastically,  people are  amazed! (Theme)</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91.45pt;mso-wrap-distance-left:9.05pt;mso-wrap-distance-right:9.05pt;mso-wrap-distance-top:0pt;mso-wrap-distance-bottom:0pt;margin-top:1.35pt;mso-position-vertical-relative:text;margin-left:-1.85pt;mso-position-horizontal-relative:text">
                <v:textbox>
                  <w:txbxContent>
                    <w:p>
                      <w:pPr>
                        <w:pStyle w:val="Normal"/>
                        <w:jc w:val="center"/>
                        <w:rPr>
                          <w:b/>
                          <w:b/>
                          <w:i/>
                          <w:i/>
                          <w:color w:val="000000"/>
                          <w:sz w:val="24"/>
                        </w:rPr>
                      </w:pPr>
                      <w:r>
                        <w:rPr>
                          <w:b/>
                          <w:i/>
                          <w:color w:val="000000"/>
                          <w:sz w:val="24"/>
                        </w:rPr>
                        <w:t>When God's will  is  carried  out  enthusiastically,  people are  amazed! (Theme)</w:t>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Did this atmosphere of emotion continue (2:4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C. Whoever Calls On His Name Will Be Saved (2:21)!</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This is a key verse of the entire book. It is the question for</w:t>
        <w:tab/>
        <w:tab/>
        <w:t xml:space="preserve">          the reader: "What must I do to be saved?"</w:t>
        <w:tab/>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D. What is the central theme of Peter's sermon? (2:22-36)</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NOTE (2:24, 31, 32)...</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ree-fold proof of the resurrec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1. Old Testament Prophesied it (2:25-31)</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2. Apostles were eye witnesses of it (2:32)</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3. Holy Spirit is confirmation of it (2:33)</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Conclusion:  Jesus is both Lord and Christ!</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E. The Response (2:37-41)</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How many responded to the message (2:4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F. Inside the Church (2:42-47)</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Discuss some attitudes that these disciples had.</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II.   THE CHURCH:  PROMOTED</w:t>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color w:val="000000"/>
          <w:sz w:val="36"/>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The Lame Man Healed (3:1-8)</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emotions surrounded this event (3:10,11,12)?</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ere have you seen this emotion before?</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Peter's Second Sermon (3:11-26)</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was Peter's main theme in his message (3:15)?</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was Peter's message to the crowd (3:19)?</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Have you seen this same message before in Acts?   Wher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4. Who were to be the first ones to receive the Good  News of                </w:t>
        <w:tab/>
        <w:t xml:space="preserve">         Christ (3:26)?   (Compare Romans 1:16; Matthew 15:24;  </w:t>
        <w:tab/>
        <w:t xml:space="preserve">                           </w:t>
        <w:tab/>
        <w:t xml:space="preserve">          Acts 13:46).</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PPLYING THE LESS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1. What can YOU do to make this congregation like the church in</w:t>
        <w:tab/>
        <w:tab/>
        <w:t xml:space="preserve">    Jerusalem?</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2. Make a list right now or friends or family that you would like to</w:t>
        <w:tab/>
        <w:tab/>
        <w:t xml:space="preserve">    see in heaven!  Make the list now.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3. Begin praying for these souls and inviting them to church and </w:t>
        <w:tab/>
        <w:tab/>
        <w:t xml:space="preserve">     ask them for a Bible Stud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4. What did you learn in this clas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5. Begin looking for the recurring ideas in Acts that Luke thought</w:t>
        <w:tab/>
        <w:t xml:space="preserve">     </w:t>
        <w:tab/>
        <w:t xml:space="preserve">   were important. (The resurrection, Holy Spirit, Continually </w:t>
        <w:tab/>
        <w:t xml:space="preserve">   </w:t>
        <w:tab/>
        <w:t xml:space="preserve">    devoting themselves, prayer, witness, boldness, how people </w:t>
        <w:tab/>
        <w:t xml:space="preserve">                                                          </w:t>
        <w:tab/>
        <w:t xml:space="preserve">    were saved, power, and their numbers increased dail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1"/>
        <w:rPr/>
      </w:pPr>
      <w:bookmarkStart w:id="3" w:name="__RefHeading___Toc11053291"/>
      <w:bookmarkEnd w:id="3"/>
      <w:r>
        <w:rPr/>
        <w:t>LESSON 2  "GROWTH OF THE CHURCH IN JERUSALEM AND ITS SPREAD GEOGRAPHICALLY"</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TEXT:            Acts chapters 4-9</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IM:</w:t>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o understand WHY the church grew and to see how rapidly it spread, in spite of serious opposition.</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INTRODUC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e conversion of about 3,000 people on the day of Pentecost carried with it a zealous and enthusiastic spread of the message of the resurrection of Jesus Christ.  This new teaching caught the attention of multitudes of Jews, including those who were suspicious of this "sect" of Jesus followers.  Opposition began to rise as conversions began to multiply.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In spite of opposition, the early disciples would not and could not but speak what they had seen and heard: the risen Master and the miraculous confirmation of His messag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In this lesson we will see persecution rise her ugly head against the disciples of the Lord.  We will also witness events within the church and how they were handled. In spite of problems, the message exploded! Luke draws our attention to the fact that "the number of disciples kept on increasing daily."</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  THE PERSECUTION BEGINS (Acts 4)</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The Sadducees  (Acts 4:1-2)</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Compare Acts 23:8 and tell why the Sadducees were so disturbed with the Christian message.</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Growth</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38430</wp:posOffset>
                </wp:positionV>
                <wp:extent cx="1266190" cy="694690"/>
                <wp:effectExtent l="0" t="0" r="0" b="0"/>
                <wp:wrapNone/>
                <wp:docPr id="4"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BodySingle"/>
                              <w:jc w:val="center"/>
                              <w:rPr>
                                <w:b/>
                                <w:b/>
                                <w:i/>
                                <w:i/>
                              </w:rPr>
                            </w:pPr>
                            <w:r>
                              <w:rPr>
                                <w:b/>
                                <w:i/>
                              </w:rPr>
                              <w:t>"And the Lord added to their number dai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9pt;mso-position-vertical-relative:text;margin-left:8.65pt;mso-position-horizontal-relative:text">
                <v:textbox>
                  <w:txbxContent>
                    <w:p>
                      <w:pPr>
                        <w:pStyle w:val="BodySingle"/>
                        <w:jc w:val="center"/>
                        <w:rPr>
                          <w:b/>
                          <w:b/>
                          <w:i/>
                          <w:i/>
                        </w:rPr>
                      </w:pPr>
                      <w:r>
                        <w:rPr>
                          <w:b/>
                          <w:i/>
                        </w:rPr>
                        <w:t>"And the Lord added to their number daily"</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were the results of the preaching (4:4)?</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did the council notice about Peter and John  (4:1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at attitude or emotion does the council portray?  Where</w:t>
        <w:tab/>
        <w:tab/>
        <w:t xml:space="preserve">        have you seen this before?</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What did the council order (4:17-18)?</w: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59690</wp:posOffset>
                </wp:positionV>
                <wp:extent cx="1609090" cy="808990"/>
                <wp:effectExtent l="0" t="0" r="0" b="0"/>
                <wp:wrapNone/>
                <wp:docPr id="5"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BodySingle"/>
                              <w:jc w:val="center"/>
                              <w:rPr>
                                <w:b/>
                                <w:b/>
                                <w:i/>
                                <w:i/>
                              </w:rPr>
                            </w:pPr>
                            <w:r>
                              <w:rPr>
                                <w:b/>
                                <w:i/>
                              </w:rPr>
                              <w:t>"We cannot stop speaking about what we have seen and hea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7pt;mso-position-vertical-relative:text;margin-left:1.15pt;mso-position-horizontal-relative:text">
                <v:textbox>
                  <w:txbxContent>
                    <w:p>
                      <w:pPr>
                        <w:pStyle w:val="BodySingle"/>
                        <w:jc w:val="center"/>
                        <w:rPr>
                          <w:b/>
                          <w:b/>
                          <w:i/>
                          <w:i/>
                        </w:rPr>
                      </w:pPr>
                      <w:r>
                        <w:rPr>
                          <w:b/>
                          <w:i/>
                        </w:rPr>
                        <w:t>"We cannot stop speaking about what we have seen and heard"</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5. What was the apostle's response (4:19-20)?</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6. What do we see the disciples praying for (4:29)?</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7. What continues to be the main theme of their preaching? </w:t>
        <w:tab/>
        <w:tab/>
        <w:t xml:space="preserve">         (read 4:33, 10; 3:15; 2:31,24; 1:22-2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I.  THE  PROBLEMS  INSIDE</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The Collec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y do you suppose the collection was taken during this</w:t>
        <w:tab/>
        <w:tab/>
        <w:t xml:space="preserve">         time (4:43-47)?</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Note: there was a famine later on (11:28) and the church in</w:t>
        <w:tab/>
        <w:tab/>
        <w:t xml:space="preserve">        Jerusalem appears to have suffered chronic poverty (cf.</w:t>
        <w:tab/>
        <w:tab/>
        <w:t xml:space="preserve">        1Corinthians 16:1-2).</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Sapphira  and Ananias Judge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was their sin (5: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does this teach us about allowing other people to</w:t>
        <w:tab/>
        <w:tab/>
        <w:t xml:space="preserve">         influence us against what's righ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C. Growth Continue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emotions do we see occurring? (5:5,11; 3:10,11;</w:t>
        <w:tab/>
        <w:tab/>
        <w:t xml:space="preserve">        2:6,7,12; 1:10)</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kept occurring in the church (5:14)?</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Note:  where have you seen this before?</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at happened to the apostles (5:17-18)?</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4. What did this persecution do to their attitudes </w:t>
        <w:tab/>
        <w:tab/>
        <w:t xml:space="preserve">        </w:t>
        <w:tab/>
        <w:t xml:space="preserve">                 </w:t>
        <w:tab/>
        <w:t xml:space="preserve">         (5:21,25,29,4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5. Explain what is occurring in 5:42.</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6. What was the result (6: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D. Stephen Stoned   </w:t>
      </w:r>
    </w:p>
    <w:p>
      <w:pPr>
        <w:pStyle w:val="Normal"/>
        <w:widowControl w:val="false"/>
        <w:tabs>
          <w:tab w:val="left" w:pos="720" w:leader="none"/>
          <w:tab w:val="left" w:pos="1440" w:leader="none"/>
          <w:tab w:val="left" w:pos="2880" w:leader="none"/>
          <w:tab w:val="left" w:pos="4320" w:leader="none"/>
          <w:tab w:val="left" w:pos="5760" w:leader="none"/>
        </w:tabs>
        <w:ind w:left="3600" w:hanging="0"/>
        <w:jc w:val="both"/>
        <w:rPr>
          <w:color w:val="000000"/>
          <w:sz w:val="24"/>
        </w:rPr>
      </w:pPr>
      <w:r>
        <w:rPr>
          <w:color w:val="000000"/>
          <w:sz w:val="24"/>
        </w:rPr>
        <w:t xml:space="preserve">      </w:t>
      </w:r>
      <w:r>
        <w:rPr>
          <w:color w:val="000000"/>
          <w:sz w:val="24"/>
        </w:rPr>
        <w:t>1. Steven reviews Jewish history in his sermon and convicts them of their hardness of heart.</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In Acts 2:34 and Hebrews 1:3 what is Jesus' posture?</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at is Jesus doing in 7:55-56?  Why?</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II. THE PREACHING SPREADS</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The church scatters to Judea and Samaria (Acts 1:8)</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The Persecution Increases (8:1-4)</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was the result of the persecution (8: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How intense was this persecution (8: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Discussion:  Suppose the same persecution occurred at this</w:t>
        <w:tab/>
        <w:tab/>
        <w:t xml:space="preserve">         congregation. What would you realistically do?</w:t>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What did they do (8:4)?  Why?</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Phillip's Journey (8:5-40)</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1. When Phillip preached and confirmed the word, what </w:t>
        <w:tab/>
        <w:tab/>
        <w:t xml:space="preserve">         </w:t>
        <w:tab/>
        <w:t xml:space="preserve">           attitude filled the hearts of the observers (8:12-1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was Phillip's message (8:35-38)?</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ab/>
        <w:t xml:space="preserve">    NOTE: preaching Jesus included baptism.</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y do you think the church spread so rapidly in the first</w:t>
        <w:tab/>
        <w:tab/>
        <w:t xml:space="preserve">         century (8:40; 5:42)?</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V.   A PREACHER IS CONVERTED (9:1-20)</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Saul's Commission (9:15)</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was God's plan for Saul even before he obeyed the</w:t>
        <w:tab/>
        <w:tab/>
        <w:t xml:space="preserve">         Gospel (9:1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Ananias was used by God to bring salvation to a great man.</w:t>
        <w:tab/>
        <w:tab/>
        <w:t xml:space="preserve">         Is there a possibility that someone you know may become </w:t>
        <w:tab/>
        <w:tab/>
        <w:t xml:space="preserve">        great like Saul if you shared the message with him or her?</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You may be an Ananias or a Paul right now and not even</w:t>
        <w:tab/>
        <w:tab/>
        <w:t xml:space="preserve">         know it. Let God have His way with you.</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Saul's Reaction (9:19b ff.)</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did Saul do as a new convert (9:20, cf 4:20)?</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reaction did people have (9:20)</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Have you seen this type reaction before?  Where?</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Do you think that you might get this type of reaction if you</w:t>
        <w:tab/>
        <w:tab/>
        <w:t xml:space="preserve">         preached the same message that Paul di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C. The Church's Natur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continued to happen with the church (9:3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2. Do you think the church today can be just like the early </w:t>
        <w:tab/>
        <w:tab/>
        <w:t xml:space="preserve">        church that you see in Acts?  How?</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3. If the church is different in its growth what reasons  can you </w:t>
        <w:tab/>
        <w:tab/>
        <w:t xml:space="preserve">        think of to explain the difference?</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PPLYING   THE   LESS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1. Continue praying for the people that you want to see in heaven.</w:t>
        <w:tab/>
        <w:tab/>
        <w:t xml:space="preserve">   Have you invited them to study with you?</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2. What ideas keep recurring throughout the book of Act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3. What things have you learned in this lesson that you need to</w:t>
        <w:tab/>
        <w:tab/>
        <w:t xml:space="preserve">    apply in your life? (Remember, faith without  action is dea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4. Begin to practice what the early disciples did with the message</w:t>
        <w:tab/>
        <w:tab/>
        <w:t xml:space="preserve">    of the resurrection of Christ.(5:42).  Share with someone your</w:t>
        <w:tab/>
        <w:tab/>
        <w:t xml:space="preserve">    experience and result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r>
        <w:br w:type="page"/>
      </w:r>
    </w:p>
    <w:p>
      <w:pPr>
        <w:pStyle w:val="Heading1"/>
        <w:rPr/>
      </w:pPr>
      <w:bookmarkStart w:id="4" w:name="__RefHeading___Toc11053292"/>
      <w:bookmarkEnd w:id="4"/>
      <w:r>
        <w:rPr/>
        <w:t>LESSON  3  "GROWTH OF THE CHURCH RACIALLY"</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TEXT:</w:t>
        <w:tab/>
        <w:t>Acts chapters 10 - 1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IM:</w:t>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o observe and demonstrate God's love for the souls of all men      </w:t>
        <w:tab/>
        <w:t>everywhere.  We will see the Gospel being spread throughout the world and the Lord's church being established in areas before untouched with the Gospel message.</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tab/>
        <w:tab/>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INTRODUC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e apostles were commissioned to preach the Gospel to every creature (Mark 16:15-16).  In  their minds, this meant every "Jewish" creature. To the Jew, the Gentile was unclean and therefore unworthy of the message of God.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God, however, had an eternal purpose to save all men, both Jew and Gentile, and bring them together into one body, the church (Acts 2:47; Ephesians 2:11-16).</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In this lesson we will see how it took a miracle to convince the Jews that God really would accept the Gentiles. The first Gentile converts were Cornelius and his household.  The acceptance of the Gentiles into the church was not without controversy.  We will see God's wisdom in handling this problem.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more the message of the Risen Christ spread, the more intense the persecution became against the disciples of the Lord. Regardless of problems inside or outside the church, the number of disciples continued to multipl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Let's thrill together as we witness the great beginnings of the racial spread of Christianity and the missionary journeys of the apostle to the Gentiles - Paul.</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 FIRST GENTILE CONVERTS (Acts 10)</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Preparing A Preacher (Acts 10:1-28)</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Describe the type of man this Gentile named Cornelius was.</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Since Cornelius was a Gentile, how did the Jewish people</w:t>
        <w:tab/>
        <w:tab/>
        <w:t xml:space="preserve">         view him (Acts 10:28a)? </w:t>
        <w:tab/>
        <w:t xml:space="preserve"> </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How did God convince Peter (a Jew) to go and visit these</w:t>
        <w:tab/>
        <w:tab/>
        <w:t xml:space="preserve">         "unclean" Gentiles (Acts 10:9-15, 28b)?</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What was Peter's conclusion to these events (10:34-36)?</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The Gentiles Obe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1. What was the theme of Peter's sermon to the Gentiles </w:t>
        <w:tab/>
        <w:tab/>
        <w:t xml:space="preserve">        </w:t>
        <w:tab/>
        <w:t xml:space="preserve">           (10:39-4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2. Where have you seen this idea before in Acts? (Cross </w:t>
        <w:tab/>
        <w:tab/>
        <w:t xml:space="preserve">        </w:t>
        <w:tab/>
        <w:t xml:space="preserve">          reference this idea)</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at occurred while Peter was preaching (10:44-4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What reaction did this have on the Jewish believers who</w:t>
        <w:tab/>
        <w:tab/>
        <w:t xml:space="preserve">         were with Peter (10:45)?</w: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1380490" cy="1609090"/>
                <wp:effectExtent l="0" t="0" r="0" b="0"/>
                <wp:wrapNone/>
                <wp:docPr id="6" name="Frame6"/>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BodySingle"/>
                              <w:jc w:val="center"/>
                              <w:rPr>
                                <w:b/>
                                <w:b/>
                                <w:i/>
                                <w:i/>
                              </w:rPr>
                            </w:pPr>
                            <w:r>
                              <w:rPr>
                                <w:b/>
                                <w:i/>
                              </w:rPr>
                              <w:t>Remember, there is only one valid baptism in God’s will   today (Ephesians 4:4-5) That baptism is water    baptism    (1 Peter 3:20-2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4pt;mso-position-vertical-relative:text;margin-left:10.9pt;mso-position-horizontal-relative:text">
                <v:textbox>
                  <w:txbxContent>
                    <w:p>
                      <w:pPr>
                        <w:pStyle w:val="BodySingle"/>
                        <w:jc w:val="center"/>
                        <w:rPr>
                          <w:b/>
                          <w:b/>
                          <w:i/>
                          <w:i/>
                        </w:rPr>
                      </w:pPr>
                      <w:r>
                        <w:rPr>
                          <w:b/>
                          <w:i/>
                        </w:rPr>
                        <w:t>Remember, there is only one valid baptism in God’s will   today (Ephesians 4:4-5) That baptism is water    baptism    (1 Peter 3:20-21)</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5. What did Peter command Cornelius and his household to do</w:t>
        <w:tab/>
        <w:tab/>
        <w:t xml:space="preserve">         (10:48)?</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6. What was the purpose of baptism in the name of Jesus (Acts </w:t>
        <w:tab/>
        <w:tab/>
        <w:t xml:space="preserve">        2:38; 22:16; 1Peter 3:20-2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Note: baptism in the Holy Spirit did not offer forgiveness of sins to Cornelius's household.  Until they obeyed the teaching concerning water baptism, they were still lost in their sins (cf. John 3:3-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I. OPPOSITION TO THE GENTILES (Acts 1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The Jewish Reaction (11:1-3)</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Describe how the first news of the Gentile conversion was</w:t>
        <w:tab/>
        <w:tab/>
        <w:t xml:space="preserve">         received by the Jews?</w: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238760</wp:posOffset>
                </wp:positionV>
                <wp:extent cx="1723390" cy="1151890"/>
                <wp:effectExtent l="0" t="0" r="0" b="0"/>
                <wp:wrapNone/>
                <wp:docPr id="7" name="Frame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BodySingle"/>
                              <w:jc w:val="center"/>
                              <w:rPr>
                                <w:b/>
                                <w:b/>
                                <w:i/>
                                <w:i/>
                              </w:rPr>
                            </w:pPr>
                            <w:r>
                              <w:rPr>
                                <w:b/>
                                <w:i/>
                              </w:rPr>
                              <w:t>Often, others aren’t like us and we reject them.  We need to receive all men and women who become discip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8.8pt;mso-position-vertical-relative:text;margin-left:-2.6pt;mso-position-horizontal-relative:text">
                <v:textbox>
                  <w:txbxContent>
                    <w:p>
                      <w:pPr>
                        <w:pStyle w:val="BodySingle"/>
                        <w:jc w:val="center"/>
                        <w:rPr>
                          <w:b/>
                          <w:b/>
                          <w:i/>
                          <w:i/>
                        </w:rPr>
                      </w:pPr>
                      <w:r>
                        <w:rPr>
                          <w:b/>
                          <w:i/>
                        </w:rPr>
                        <w:t>Often, others aren’t like us and we reject them.  We need to receive all men and women who become disciples.</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Peter's Defens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is the first event Peter describes as a defense  (11:4-9)?</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is the second defense (11:12)?</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at is Peter's third defense (11:1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What was the conclusion to Peter's evidence (11:18)?</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 xml:space="preserve">III. PERSECUTION CONTINUES WITH GROWTH      </w:t>
        <w:tab/>
        <w:tab/>
        <w:t>(Acts 11:19ff)</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Preaching The Word Produces Growth (11:19-26)</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happened when the word was proclaimed to the Greeks</w:t>
        <w:tab/>
        <w:t xml:space="preserve">              </w:t>
        <w:tab/>
        <w:t xml:space="preserve">         (11:20-21)?</w:t>
        <w:tab/>
        <w:tab/>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Have you seen this idea of growth before in Acts?  Where?</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ere was Barnabas sent by the Jerusalem church  (11:22)?</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clear" w:pos="720"/>
          <w:tab w:val="left" w:pos="2808" w:leader="none"/>
          <w:tab w:val="left" w:pos="2880" w:leader="none"/>
          <w:tab w:val="left" w:pos="4320" w:leader="none"/>
          <w:tab w:val="left" w:pos="5760" w:leader="none"/>
        </w:tabs>
        <w:ind w:left="2808" w:hanging="72"/>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 xml:space="preserve"> </w:t>
      </w:r>
      <w:r>
        <w:rPr>
          <w:color w:val="000000"/>
          <w:sz w:val="24"/>
        </w:rPr>
        <w:t>Note: Antioch will become the sight for a great church which will be responsible for helping the missionary efforts of Paul.</w:t>
        <w:tab/>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15570</wp:posOffset>
                </wp:positionV>
                <wp:extent cx="1609090" cy="923290"/>
                <wp:effectExtent l="0" t="0" r="0" b="0"/>
                <wp:wrapNone/>
                <wp:docPr id="8" name="Frame8"/>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BodySingle"/>
                              <w:jc w:val="center"/>
                              <w:rPr>
                                <w:b/>
                                <w:b/>
                                <w:i/>
                                <w:i/>
                              </w:rPr>
                            </w:pPr>
                            <w:r>
                              <w:rPr>
                                <w:b/>
                                <w:i/>
                              </w:rPr>
                              <w:t>Could this church be   another "Antioch?"</w:t>
                            </w:r>
                          </w:p>
                          <w:p>
                            <w:pPr>
                              <w:pStyle w:val="BodySingle"/>
                              <w:jc w:val="center"/>
                              <w:rPr>
                                <w:b/>
                                <w:b/>
                                <w:i/>
                                <w:i/>
                              </w:rPr>
                            </w:pPr>
                            <w:r>
                              <w:rPr>
                                <w:b/>
                                <w:i/>
                              </w:rPr>
                              <w:t>What needs to happen if it's to b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9.1pt;mso-position-vertical-relative:text;margin-left:1.15pt;mso-position-horizontal-relative:text">
                <v:textbox>
                  <w:txbxContent>
                    <w:p>
                      <w:pPr>
                        <w:pStyle w:val="BodySingle"/>
                        <w:jc w:val="center"/>
                        <w:rPr>
                          <w:b/>
                          <w:b/>
                          <w:i/>
                          <w:i/>
                        </w:rPr>
                      </w:pPr>
                      <w:r>
                        <w:rPr>
                          <w:b/>
                          <w:i/>
                        </w:rPr>
                        <w:t>Could this church be   another "Antioch?"</w:t>
                      </w:r>
                    </w:p>
                    <w:p>
                      <w:pPr>
                        <w:pStyle w:val="BodySingle"/>
                        <w:jc w:val="center"/>
                        <w:rPr>
                          <w:b/>
                          <w:b/>
                          <w:i/>
                          <w:i/>
                        </w:rPr>
                      </w:pPr>
                      <w:r>
                        <w:rPr>
                          <w:b/>
                          <w:i/>
                        </w:rPr>
                        <w:t>What needs to happen if it's to be?</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Who does Barnabas choose to work with him (11:25-26)?</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5. What is the result of the ministry in Antioch (11:24,26)?</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Persecution Promotes Prayer (Acts 12)</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Describe the persecution taking place (12:1-4).</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lang w:val="en-US"/>
        </w:rPr>
      </w:pPr>
      <w:r>
        <w:rPr>
          <w:rFonts w:cs="Arial" w:ascii="Arial" w:hAnsi="Arial"/>
          <w:color w:val="000000"/>
          <w:sz w:val="28"/>
          <w:lang w:val="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60985</wp:posOffset>
                </wp:positionV>
                <wp:extent cx="1494790" cy="466090"/>
                <wp:effectExtent l="0" t="0" r="0" b="0"/>
                <wp:wrapNone/>
                <wp:docPr id="9"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Single"/>
                              <w:rPr>
                                <w:b/>
                                <w:b/>
                                <w:i/>
                                <w:i/>
                              </w:rPr>
                            </w:pPr>
                            <w:r>
                              <w:rPr>
                                <w:b/>
                                <w:i/>
                              </w:rPr>
                              <w:t>Cross reference this ide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55pt;mso-position-vertical-relative:text;margin-left:1.15pt;mso-position-horizontal-relative:text">
                <v:textbox>
                  <w:txbxContent>
                    <w:p>
                      <w:pPr>
                        <w:pStyle w:val="BodySingle"/>
                        <w:rPr>
                          <w:b/>
                          <w:b/>
                          <w:i/>
                          <w:i/>
                        </w:rPr>
                      </w:pPr>
                      <w:r>
                        <w:rPr>
                          <w:b/>
                          <w:i/>
                        </w:rPr>
                        <w:t>Cross reference this idea...</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does the church do because of the  persecution (12: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t xml:space="preserve">     </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at was the result of the prayer (12:7-1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V. THE FIRST MISSIONARY JOURNEY (Acts 13:2 - 14:28)</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The Message is Preache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continues to be done by Paul and Barnabas on their</w:t>
        <w:tab/>
        <w:tab/>
        <w:t xml:space="preserve">         journey (13: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lang w:val="en-US"/>
        </w:rPr>
      </w:pPr>
      <w:r>
        <w:rPr>
          <w:rFonts w:cs="Arial" w:ascii="Arial" w:hAnsi="Arial"/>
          <w:color w:val="000000"/>
          <w:sz w:val="28"/>
          <w:lang w:val="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39395</wp:posOffset>
                </wp:positionV>
                <wp:extent cx="1494790" cy="466090"/>
                <wp:effectExtent l="0" t="0" r="0" b="0"/>
                <wp:wrapNone/>
                <wp:docPr id="10"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Single"/>
                              <w:rPr>
                                <w:b/>
                                <w:b/>
                                <w:i/>
                                <w:i/>
                              </w:rPr>
                            </w:pPr>
                            <w:r>
                              <w:rPr>
                                <w:b/>
                                <w:i/>
                              </w:rPr>
                              <w:t>Cross reference this ide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85pt;mso-position-vertical-relative:text;margin-left:1.9pt;mso-position-horizontal-relative:text">
                <v:textbox>
                  <w:txbxContent>
                    <w:p>
                      <w:pPr>
                        <w:pStyle w:val="BodySingle"/>
                        <w:rPr>
                          <w:b/>
                          <w:b/>
                          <w:i/>
                          <w:i/>
                        </w:rPr>
                      </w:pPr>
                      <w:r>
                        <w:rPr>
                          <w:b/>
                          <w:i/>
                        </w:rPr>
                        <w:t>Cross reference this idea...</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2. What is the reaction of the proconsul to the Word  (13:12)? </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en Paul preaches, what continues to be his main  theme</w:t>
        <w:tab/>
        <w:tab/>
        <w:t xml:space="preserve">       (13:30,33,34,37)?</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Persecution and Opposi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Why did the Jews oppose Paul and his companions (13:4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r>
      <w:r>
        <mc:AlternateContent>
          <mc:Choice Requires="wps">
            <w:drawing>
              <wp:anchor behindDoc="0" distT="0" distB="0" distL="114935" distR="114935" simplePos="0" locked="0" layoutInCell="0" allowOverlap="1" relativeHeight="12">
                <wp:simplePos x="0" y="0"/>
                <wp:positionH relativeFrom="column">
                  <wp:posOffset>252730</wp:posOffset>
                </wp:positionH>
                <wp:positionV relativeFrom="paragraph">
                  <wp:posOffset>277495</wp:posOffset>
                </wp:positionV>
                <wp:extent cx="1151890" cy="904240"/>
                <wp:effectExtent l="0" t="0" r="0" b="0"/>
                <wp:wrapNone/>
                <wp:docPr id="11" name="Frame11"/>
                <a:graphic xmlns:a="http://schemas.openxmlformats.org/drawingml/2006/main">
                  <a:graphicData uri="http://schemas.microsoft.com/office/word/2010/wordprocessingShape">
                    <wps:wsp>
                      <wps:cNvSpPr txBox="1"/>
                      <wps:spPr>
                        <a:xfrm>
                          <a:off x="0" y="0"/>
                          <a:ext cx="1151890" cy="904240"/>
                        </a:xfrm>
                        <a:prstGeom prst="rect"/>
                        <a:solidFill>
                          <a:srgbClr val="FFFFFF"/>
                        </a:solidFill>
                        <a:ln w="9525">
                          <a:solidFill>
                            <a:srgbClr val="000000"/>
                          </a:solidFill>
                        </a:ln>
                      </wps:spPr>
                      <wps:txbx>
                        <w:txbxContent>
                          <w:p>
                            <w:pPr>
                              <w:pStyle w:val="BodySingle"/>
                              <w:jc w:val="center"/>
                              <w:rPr>
                                <w:b/>
                                <w:b/>
                                <w:i/>
                                <w:i/>
                              </w:rPr>
                            </w:pPr>
                            <w:r>
                              <w:rPr>
                                <w:b/>
                                <w:i/>
                              </w:rPr>
                              <w:t>Would you say   that growth is a pattern of the chur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1.2pt;mso-wrap-distance-left:9.05pt;mso-wrap-distance-right:9.05pt;mso-wrap-distance-top:0pt;mso-wrap-distance-bottom:0pt;margin-top:21.85pt;mso-position-vertical-relative:text;margin-left:19.9pt;mso-position-horizontal-relative:text">
                <v:textbox>
                  <w:txbxContent>
                    <w:p>
                      <w:pPr>
                        <w:pStyle w:val="BodySingle"/>
                        <w:jc w:val="center"/>
                        <w:rPr>
                          <w:b/>
                          <w:b/>
                          <w:i/>
                          <w:i/>
                        </w:rPr>
                      </w:pPr>
                      <w:r>
                        <w:rPr>
                          <w:b/>
                          <w:i/>
                        </w:rPr>
                        <w:t>Would you say   that growth is a pattern of the church?</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kept happening wherever the word was being preached</w:t>
        <w:tab/>
        <w:tab/>
        <w:t xml:space="preserve">          (13:49; 14:1, 21)?   Why?</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3. What did Paul and his companions continue to do regardless </w:t>
        <w:tab/>
        <w:tab/>
        <w:t xml:space="preserve">        of circumstances (13:7)?</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numPr>
          <w:ilvl w:val="0"/>
          <w:numId w:val="4"/>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 xml:space="preserve">Do we preach and share our faith as fervently as they did?         </w:t>
      </w:r>
    </w:p>
    <w:p>
      <w:pPr>
        <w:pStyle w:val="Normal"/>
        <w:widowControl w:val="false"/>
        <w:numPr>
          <w:ilvl w:val="0"/>
          <w:numId w:val="4"/>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Do we achieve the results that they did?</w:t>
        <w:tab/>
      </w:r>
    </w:p>
    <w:p>
      <w:pPr>
        <w:pStyle w:val="Normal"/>
        <w:widowControl w:val="false"/>
        <w:numPr>
          <w:ilvl w:val="0"/>
          <w:numId w:val="4"/>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Would we achieve similar results if we sowed as bountifully?</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Where did Paul return to (14:26)?</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V.  THE JERUSALEM COUNCIL (Acts 15)</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The Problem</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were some people teaching that prompted this council</w:t>
        <w:tab/>
        <w:tab/>
        <w:t xml:space="preserve">         (15: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did the church leaders to (15:2-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The Conclus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was decided in the council (15:23-29)?</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PPLYING THE LESS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1. Examine the missionary journeys on your map.</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2. Share with someone the results of the people with whom you </w:t>
        <w:tab/>
        <w:tab/>
        <w:t xml:space="preserve">    have been sharing your faith this week.</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3. What is one thing that you learned in this lesson that you should</w:t>
        <w:tab/>
        <w:tab/>
        <w:t xml:space="preserve">     apply to your life?</w:t>
      </w:r>
      <w:r>
        <w:br w:type="page"/>
      </w:r>
    </w:p>
    <w:p>
      <w:pPr>
        <w:pStyle w:val="Heading1"/>
        <w:rPr/>
      </w:pPr>
      <w:bookmarkStart w:id="5" w:name="__RefHeading___Toc11053293"/>
      <w:bookmarkEnd w:id="5"/>
      <w:r>
        <w:rPr/>
        <w:t>LESSON 4  "GROWTH OF THE CHURCH  ON THE AEGEAN SHORES"</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TEXT:</w:t>
        <w:tab/>
        <w:t>Acts  chapters 16 - 20</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IM:</w:t>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o observe the nature and characteristics of the New Testament churches that were established by the apostle Paul. This will motivate Christians to imitate Paul's life and help us to establish churches that grow rapidly as we examine the "pattern" for New Testament evangelism and growth.</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INTRODUC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During the first missionary journey, Paul and his mission team planted possibly eight indigenous churches in a period of no more than two years. These churches grew rapidly, not because they had a dynamic preacher, but because the Christians in each church spread the gospel to the lost themselve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In Jerusalem, in Samaria, in Antioch, in Philippi, in Thessalonica,  in Athens, In Corinth,  in the Temple,  in the streets,  in the desert places, in jails, in the synagogues, in the market places, by the river, among Jews, among Gentiles, among the religious, among the pagans, among the searching, among the satisfied, the gospel was spoken, preached, taught, and discussed by the disciples of the Lord Jesu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at word touches the sincere, changed the brutal, upset the world, confronted the educated, and saved the damne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Let each of us be challenged and changed by this lesson as we observe our early brothers and sisters in Christ as they obeyed the commission: Going into all the world, preaching the gospel to all creation.  Let us imitate them.</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 xml:space="preserve">I.  THE COMMISSION CONTINUES CONVERTING    </w:t>
        <w:tab/>
        <w:tab/>
        <w:t>(Acts 15 - 18)</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The Gospel: Preached In Spite of Personal Differences (15:36 -</w:t>
        <w:tab/>
        <w:tab/>
        <w:t xml:space="preserve">     40)</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1. What occurred to cause a sharp contention between  Paul and </w:t>
        <w:tab/>
        <w:t xml:space="preserve">       Barnabas (15:38, cf 13:1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Did this disagreement cause the preaching to ceas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at characterized the churches that Paul began  (16:5)?</w:t>
        <w:tab/>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The Gospel: Touches The Sincere (16:9-15)</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1. What was the plea of the night time vision of the </w:t>
        <w:tab/>
        <w:tab/>
        <w:t xml:space="preserve">       </w:t>
        <w:tab/>
        <w:t xml:space="preserve">         Macedonian man (16:9)?</w:t>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313055</wp:posOffset>
                </wp:positionV>
                <wp:extent cx="1494790" cy="1723390"/>
                <wp:effectExtent l="0" t="0" r="0" b="0"/>
                <wp:wrapNone/>
                <wp:docPr id="12" name="Frame12"/>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BodySingle"/>
                              <w:jc w:val="center"/>
                              <w:rPr>
                                <w:b/>
                                <w:b/>
                                <w:i/>
                                <w:i/>
                              </w:rPr>
                            </w:pPr>
                            <w:r>
                              <w:rPr>
                                <w:b/>
                                <w:i/>
                              </w:rPr>
                              <w:t>Point: there are sincere people who are trying to worship God in the only way they know how who will obey the truth when they hear it. Who will tell them? Will yo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24.65pt;mso-position-vertical-relative:text;margin-left:10.15pt;mso-position-horizontal-relative:text">
                <v:textbox>
                  <w:txbxContent>
                    <w:p>
                      <w:pPr>
                        <w:pStyle w:val="BodySingle"/>
                        <w:jc w:val="center"/>
                        <w:rPr>
                          <w:b/>
                          <w:b/>
                          <w:i/>
                          <w:i/>
                        </w:rPr>
                      </w:pPr>
                      <w:r>
                        <w:rPr>
                          <w:b/>
                          <w:i/>
                        </w:rPr>
                        <w:t>Point: there are sincere people who are trying to worship God in the only way they know how who will obey the truth when they hear it. Who will tell them? Will you?</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2. What city did Paul target to begin preaching  in (16:12)?   </w:t>
        <w:tab/>
        <w:tab/>
        <w:t xml:space="preserve">       Why?</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at kind of people did Paul first look for (16:1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4. What effect did the gospel have on Lydia and her household                  </w:t>
        <w:tab/>
        <w:t xml:space="preserve">         (16:14)?</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C. The Gospel: Changes The Brutal (16:19 - 34)</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y did the jailer treat Paul and Silas like he did  (16:24)?</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did Paul and Silas do even though they had been</w:t>
        <w:tab/>
        <w:tab/>
        <w:t xml:space="preserve">         severely beaten and mistreated (16:25)? Why?</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t xml:space="preserve">     </w:t>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3. What was the jailer about to do when he thought the </w:t>
        <w:tab/>
        <w:t xml:space="preserve">  </w:t>
        <w:tab/>
        <w:t xml:space="preserve">         </w:t>
        <w:tab/>
        <w:t xml:space="preserve">          prisoners had escaped (16:27, cf 12:19)?   Why?</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lang w:val="en-US"/>
        </w:rPr>
      </w:pPr>
      <w:r>
        <w:rPr>
          <w:rFonts w:cs="Arial" w:ascii="Arial" w:hAnsi="Arial"/>
          <w:color w:val="000000"/>
          <w:sz w:val="28"/>
          <w:lang w:val="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30505</wp:posOffset>
                </wp:positionV>
                <wp:extent cx="1951990" cy="1037590"/>
                <wp:effectExtent l="0" t="0" r="0" b="0"/>
                <wp:wrapNone/>
                <wp:docPr id="13" name="Frame1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BodySingle"/>
                              <w:jc w:val="center"/>
                              <w:rPr>
                                <w:b/>
                                <w:b/>
                                <w:i/>
                                <w:i/>
                              </w:rPr>
                            </w:pPr>
                            <w:r>
                              <w:rPr>
                                <w:b/>
                                <w:i/>
                              </w:rPr>
                              <w:t>There were a number of converts in Philippi. These believers financially supported Paul (Philippians. 4:15 - 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8.15pt;mso-position-vertical-relative:text;margin-left:-9.35pt;mso-position-horizontal-relative:text">
                <v:textbox>
                  <w:txbxContent>
                    <w:p>
                      <w:pPr>
                        <w:pStyle w:val="BodySingle"/>
                        <w:jc w:val="center"/>
                        <w:rPr>
                          <w:b/>
                          <w:b/>
                          <w:i/>
                          <w:i/>
                        </w:rPr>
                      </w:pPr>
                      <w:r>
                        <w:rPr>
                          <w:b/>
                          <w:i/>
                        </w:rPr>
                        <w:t>There were a number of converts in Philippi. These believers financially supported Paul (Philippians. 4:15 - 19)</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What did Paul do to the man and his family (16:31-3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D.  The Gospel:  Upsets Those In Darkness (17:1 - 15)</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is the result of some when the word is preached boldly</w:t>
        <w:tab/>
        <w:tab/>
        <w:t xml:space="preserve">         (17:4,12; 1Thessalonians 1:8)?</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was Paul's main theme (17:3;18)?</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3. What was the result of the preaching on others (17:5-8)?   </w:t>
        <w:tab/>
        <w:tab/>
        <w:t xml:space="preserve">        Why? (see also John 3:19 -20).</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E. The Gospel:  Makes Foolish The Wisdom Of This World (17:16 </w:t>
        <w:tab/>
        <w:t xml:space="preserve">     - 34).</w:t>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How did Paul feel in Athens (17:16)?  Why?</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numPr>
          <w:ilvl w:val="0"/>
          <w:numId w:val="2"/>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How should you feel when you view false religions?</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2. Paul speaks to the intellectual philosophers of the city. Read       </w:t>
        <w:tab/>
        <w:t xml:space="preserve">         1Corinthians 1:18 -21 and tell why these "educated" people</w:t>
        <w:tab/>
        <w:tab/>
        <w:t xml:space="preserve">          acted as they did.</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lang w:val="en-US"/>
        </w:rPr>
      </w:pPr>
      <w:r>
        <w:rPr>
          <w:rFonts w:cs="Arial" w:ascii="Arial" w:hAnsi="Arial"/>
          <w:color w:val="000000"/>
          <w:sz w:val="28"/>
          <w:lang w:val="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83185</wp:posOffset>
                </wp:positionV>
                <wp:extent cx="1370965" cy="894715"/>
                <wp:effectExtent l="0" t="0" r="0" b="0"/>
                <wp:wrapNone/>
                <wp:docPr id="14" name="Frame14"/>
                <a:graphic xmlns:a="http://schemas.openxmlformats.org/drawingml/2006/main">
                  <a:graphicData uri="http://schemas.microsoft.com/office/word/2010/wordprocessingShape">
                    <wps:wsp>
                      <wps:cNvSpPr txBox="1"/>
                      <wps:spPr>
                        <a:xfrm>
                          <a:off x="0" y="0"/>
                          <a:ext cx="1370965" cy="894715"/>
                        </a:xfrm>
                        <a:prstGeom prst="rect"/>
                        <a:solidFill>
                          <a:srgbClr val="FFFFFF"/>
                        </a:solidFill>
                        <a:ln w="9525">
                          <a:solidFill>
                            <a:srgbClr val="000000"/>
                          </a:solidFill>
                        </a:ln>
                      </wps:spPr>
                      <wps:txbx>
                        <w:txbxContent>
                          <w:p>
                            <w:pPr>
                              <w:pStyle w:val="BodySingle"/>
                              <w:jc w:val="center"/>
                              <w:rPr/>
                            </w:pPr>
                            <w:r>
                              <w:rPr>
                                <w:b/>
                                <w:i/>
                              </w:rPr>
                              <w:t>Some    believed however,  and became   followers</w:t>
                            </w:r>
                            <w:r>
                              <w:rPr/>
                              <w:t xml:space="preserve">    </w:t>
                            </w:r>
                            <w:r>
                              <w:rPr>
                                <w:b/>
                                <w:i/>
                              </w:rPr>
                              <w:t>of   Jesu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70.45pt;mso-wrap-distance-left:9.05pt;mso-wrap-distance-right:9.05pt;mso-wrap-distance-top:0pt;mso-wrap-distance-bottom:0pt;margin-top:6.55pt;mso-position-vertical-relative:text;margin-left:5.65pt;mso-position-horizontal-relative:text">
                <v:textbox>
                  <w:txbxContent>
                    <w:p>
                      <w:pPr>
                        <w:pStyle w:val="BodySingle"/>
                        <w:jc w:val="center"/>
                        <w:rPr/>
                      </w:pPr>
                      <w:r>
                        <w:rPr>
                          <w:b/>
                          <w:i/>
                        </w:rPr>
                        <w:t>Some    believed however,  and became   followers</w:t>
                      </w:r>
                      <w:r>
                        <w:rPr/>
                        <w:t xml:space="preserve">    </w:t>
                      </w:r>
                      <w:r>
                        <w:rPr>
                          <w:b/>
                          <w:i/>
                        </w:rPr>
                        <w:t>of   Jesus.</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F. The Gospel:  Saves The Perverted (18:1-11)</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was Paul doing in Corinth (18:4-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was the results of his teaching and preaching  (18:8)?</w:t>
        <w:tab/>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Read 1Corinthians 6:9-11 and list the type of people that</w:t>
        <w:tab/>
        <w:tab/>
        <w:t xml:space="preserve">        became disciples in Corinth.</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4. Do you have a tendency to think that some people  are "too </w:t>
        <w:tab/>
        <w:tab/>
        <w:t xml:space="preserve">        bad" to become Christians?   What do you think the Pharisees </w:t>
        <w:tab/>
        <w:tab/>
        <w:t xml:space="preserve">        would have thought about these type of people in the church?</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I. NEW BELIEVERS IN EPHESUS (Acts  19)</w:t>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color w:val="000000"/>
          <w:sz w:val="36"/>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A. The Beginning Of A Great Church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1. How did Paul convert the first Christians in Ephesus </w:t>
        <w:tab/>
        <w:tab/>
        <w:t xml:space="preserve">        </w:t>
        <w:tab/>
        <w:t xml:space="preserve">         (19:1-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Describe Paul's method of teaching (19:8-9)</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3.  What occurred as a result of Paul's 3 year ministry in </w:t>
        <w:tab/>
        <w:tab/>
        <w:t xml:space="preserve">          </w:t>
        <w:tab/>
        <w:t xml:space="preserve">           Ephesus (19:9-10, cf. 20:31)? </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Discuss how this could happen here in our city.</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Bewilderment Because Of The Gospel</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resulted from the gospel being preached   (19:17- 20)?</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y did this cause opposition (19:23 - 26)?</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II. TOUCHING FAREWELL FROM EPHESUS (20:17ff)</w:t>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color w:val="000000"/>
          <w:sz w:val="36"/>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Paul's Ministr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How did Paul describe his ministry (20:18 - 2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awaited Paul (20:2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3. What attitude of service does Paul demonstrate (20:24; </w:t>
        <w:tab/>
        <w:tab/>
        <w:t xml:space="preserve">        Philippians 1:21; 3:7-11; Galatians 2:20)?</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rFonts w:ascii="Arial" w:hAnsi="Arial" w:cs="Arial"/>
          <w:color w:val="000000"/>
          <w:sz w:val="24"/>
          <w:lang w:val="en-US"/>
        </w:rPr>
      </w:pPr>
      <w:r>
        <w:rPr>
          <w:rFonts w:cs="Arial" w:ascii="Arial" w:hAnsi="Arial"/>
          <w:color w:val="000000"/>
          <w:sz w:val="24"/>
          <w:lang w:val="en-US"/>
        </w:rPr>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77470</wp:posOffset>
                </wp:positionV>
                <wp:extent cx="1771015" cy="580390"/>
                <wp:effectExtent l="0" t="0" r="0" b="0"/>
                <wp:wrapNone/>
                <wp:docPr id="15" name="Frame15"/>
                <a:graphic xmlns:a="http://schemas.openxmlformats.org/drawingml/2006/main">
                  <a:graphicData uri="http://schemas.microsoft.com/office/word/2010/wordprocessingShape">
                    <wps:wsp>
                      <wps:cNvSpPr txBox="1"/>
                      <wps:spPr>
                        <a:xfrm>
                          <a:off x="0" y="0"/>
                          <a:ext cx="1771015" cy="580390"/>
                        </a:xfrm>
                        <a:prstGeom prst="rect"/>
                        <a:solidFill>
                          <a:srgbClr val="FFFFFF"/>
                        </a:solidFill>
                        <a:ln w="9525">
                          <a:solidFill>
                            <a:srgbClr val="000000"/>
                          </a:solidFill>
                        </a:ln>
                      </wps:spPr>
                      <wps:txbx>
                        <w:txbxContent>
                          <w:p>
                            <w:pPr>
                              <w:pStyle w:val="BodySingle"/>
                              <w:rPr>
                                <w:b/>
                                <w:b/>
                              </w:rPr>
                            </w:pPr>
                            <w:r>
                              <w:rPr>
                                <w:b/>
                              </w:rPr>
                              <w:t>1 Cor 11:1...Should you think like Pau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5.7pt;mso-wrap-distance-left:9.05pt;mso-wrap-distance-right:9.05pt;mso-wrap-distance-top:0pt;mso-wrap-distance-bottom:0pt;margin-top:6.1pt;mso-position-vertical-relative:text;margin-left:-7.1pt;mso-position-horizontal-relative:text">
                <v:textbox>
                  <w:txbxContent>
                    <w:p>
                      <w:pPr>
                        <w:pStyle w:val="BodySingle"/>
                        <w:rPr>
                          <w:b/>
                          <w:b/>
                        </w:rPr>
                      </w:pPr>
                      <w:r>
                        <w:rPr>
                          <w:b/>
                        </w:rPr>
                        <w:t>1 Cor 11:1...Should you think like Paul?</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What could he claim about his teaching (20:26 - 27)?</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Can you claim this with people you talk to?</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5. How did these Christians say good-bye (20:36 - 38)?</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PPLYING   THE   LESS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1. Do you know anyone who may be sincere like Lydia, but not</w:t>
        <w:tab/>
        <w:tab/>
        <w:t xml:space="preserve">    fully following the gospel?</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2. Do you know anyone who may be somewhat brutal like the</w:t>
        <w:tab/>
        <w:tab/>
        <w:t xml:space="preserve">    jailer that just might obey the Lord if you shared your faith with</w:t>
        <w:tab/>
        <w:tab/>
        <w:t xml:space="preserve">    him?</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3. On a scale of 1 - 10 (10 being really committed)  how</w:t>
        <w:tab/>
        <w:tab/>
        <w:t xml:space="preserve">    </w:t>
        <w:tab/>
        <w:t xml:space="preserve">     committed are you to obeying the Lord in sharing your faith?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4. On a scale of 1 - 10 (10 being really committed) how committed </w:t>
        <w:tab/>
        <w:t xml:space="preserve">    are you to loving the los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5. What is the greatest way of showing your love to lost souls? </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tab/>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r>
        <w:br w:type="page"/>
      </w:r>
    </w:p>
    <w:p>
      <w:pPr>
        <w:pStyle w:val="Heading1"/>
        <w:rPr/>
      </w:pPr>
      <w:bookmarkStart w:id="6" w:name="__RefHeading___Toc11053294"/>
      <w:bookmarkEnd w:id="6"/>
      <w:r>
        <w:rPr/>
        <w:t>LESSON   5 “PAUL TRIED FOR TRUTH"</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TEXT:</w:t>
        <w:tab/>
        <w:t>Acts chapters  21 - 24</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IM:</w:t>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o observe the providence of God at work in those who </w:t>
        <w:tab/>
        <w:tab/>
        <w:t xml:space="preserve">carry the Gospel. By examining how God  guided and </w:t>
        <w:tab/>
        <w:tab/>
        <w:t xml:space="preserve">protected His servants, we will be able to have more </w:t>
        <w:tab/>
        <w:tab/>
        <w:t>boldness and courage as we teach and share our faith.</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INTRODUC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Paul was chosen by God as a vessel to proclaim His name before the Gentiles, kings, and the sons of Israel (9:15).  He was also prepared by God to withstand the persecution that would accompany his teaching (9:16).</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In this lesson we will witness Paul's trials and the defense of his faith as God uses him to proclaim the resurrection of Jesus and the salvation found in Him.</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Let us become imitators of Paul in our boldness and in our use of every opportunity to share the precious message of life to a world that is dead in sin (1Corinthians 11:1).</w:t>
        <w:tab/>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  PROVIDENTIAL PREPARATIONS (20:36 - 23:11)</w:t>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color w:val="000000"/>
          <w:sz w:val="36"/>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The Future Foretold (20:36 - 21:14)</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1. Why did the Ephesian elders grieve at Paul's departure (20:36 </w:t>
        <w:tab/>
        <w:t xml:space="preserve">        - 38)?</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2.  What does Paul and his companions do when they get to a </w:t>
        <w:tab/>
        <w:tab/>
        <w:t xml:space="preserve">        new town (20:36 - 38)?</w:t>
      </w:r>
      <w:r>
        <mc:AlternateContent>
          <mc:Choice Requires="wps">
            <w:drawing>
              <wp:anchor behindDoc="0" distT="0" distB="0" distL="114935" distR="114935" simplePos="0" locked="0" layoutInCell="0" allowOverlap="1" relativeHeight="17">
                <wp:simplePos x="0" y="0"/>
                <wp:positionH relativeFrom="column">
                  <wp:posOffset>-175895</wp:posOffset>
                </wp:positionH>
                <wp:positionV relativeFrom="paragraph">
                  <wp:posOffset>60325</wp:posOffset>
                </wp:positionV>
                <wp:extent cx="1951990" cy="694690"/>
                <wp:effectExtent l="0" t="0" r="0" b="0"/>
                <wp:wrapNone/>
                <wp:docPr id="16" name="Frame1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BodySingle"/>
                              <w:jc w:val="center"/>
                              <w:rPr>
                                <w:b/>
                                <w:b/>
                                <w:i/>
                                <w:i/>
                              </w:rPr>
                            </w:pPr>
                            <w:r>
                              <w:rPr>
                                <w:b/>
                                <w:i/>
                              </w:rPr>
                              <w:t>Note    the greetings   and hospitality (20:37; 21:7,17,19; Romans 16: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75pt;mso-position-vertical-relative:text;margin-left:-13.85pt;mso-position-horizontal-relative:text">
                <v:textbox>
                  <w:txbxContent>
                    <w:p>
                      <w:pPr>
                        <w:pStyle w:val="BodySingle"/>
                        <w:jc w:val="center"/>
                        <w:rPr>
                          <w:b/>
                          <w:b/>
                          <w:i/>
                          <w:i/>
                        </w:rPr>
                      </w:pPr>
                      <w:r>
                        <w:rPr>
                          <w:b/>
                          <w:i/>
                        </w:rPr>
                        <w:t>Note    the greetings   and hospitality (20:37; 21:7,17,19; Romans 16:16)</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3.  What was the Spirit's message to Paul (21:4; 21:10 -12)? </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What was Paul's attitude toward his coming persecution</w:t>
        <w:tab/>
        <w:tab/>
        <w:t xml:space="preserve">         (21:13-14; 20:23)?</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5.  What do you think you'd do in a similar situation?</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The Trouble Begins (21:15-36)</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1. What had the Jewish people been told about Paul  </w:t>
        <w:tab/>
        <w:tab/>
        <w:t xml:space="preserve">        </w:t>
        <w:tab/>
        <w:t xml:space="preserve">         (21:20-2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2. What was Paul's action regarding their accusations  </w:t>
        <w:tab/>
        <w:tab/>
        <w:t xml:space="preserve">        </w:t>
        <w:tab/>
        <w:t xml:space="preserve">         (21:23-26)? Was this wrong for him to do? Why or  why not?</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o caused the trouble (21:27; 20:19,3;  17:5; 9:23-24)?</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What was the magnitude of the disturbance (21:3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5. Compare 2 Timothy 3:10-12.  Should we be overly  </w:t>
        <w:tab/>
        <w:t xml:space="preserve">          </w:t>
        <w:tab/>
        <w:tab/>
        <w:t xml:space="preserve">        distressed when we receive persecution because of  our faith?  </w:t>
        <w:tab/>
        <w:t xml:space="preserve">        Wh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C.  Paul's Defense (21:37 - 23:11)</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1. Though Paul had been severely beaten, what did he still </w:t>
        <w:tab/>
        <w:tab/>
        <w:t xml:space="preserve">        want to do (21:39)?</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2. What was he trying to do in his message (22:1; cf. 1 Peter </w:t>
        <w:tab/>
        <w:tab/>
        <w:t xml:space="preserve">        3:1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lang w:val="en-US"/>
        </w:rPr>
      </w:pPr>
      <w:r>
        <w:rPr>
          <w:rFonts w:cs="Arial" w:ascii="Arial" w:hAnsi="Arial"/>
          <w:color w:val="000000"/>
          <w:sz w:val="28"/>
          <w:lang w:val="en-US"/>
        </w:rPr>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118745</wp:posOffset>
                </wp:positionV>
                <wp:extent cx="1723390" cy="580390"/>
                <wp:effectExtent l="0" t="0" r="0" b="0"/>
                <wp:wrapNone/>
                <wp:docPr id="17" name="Frame1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BodySingle"/>
                              <w:rPr>
                                <w:b/>
                                <w:b/>
                                <w:i/>
                                <w:i/>
                              </w:rPr>
                            </w:pPr>
                            <w:r>
                              <w:rPr>
                                <w:b/>
                                <w:i/>
                              </w:rPr>
                              <w:t>Have you shared your conversion story late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35pt;mso-position-vertical-relative:text;margin-left:-5.6pt;mso-position-horizontal-relative:text">
                <v:textbox>
                  <w:txbxContent>
                    <w:p>
                      <w:pPr>
                        <w:pStyle w:val="BodySingle"/>
                        <w:rPr>
                          <w:b/>
                          <w:b/>
                          <w:i/>
                          <w:i/>
                        </w:rPr>
                      </w:pPr>
                      <w:r>
                        <w:rPr>
                          <w:b/>
                          <w:i/>
                        </w:rPr>
                        <w:t>Have you shared your conversion story lately?</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3.  What is Paul's evangelistic method in this situation </w:t>
        <w:tab/>
        <w:tab/>
        <w:t xml:space="preserve">         </w:t>
        <w:tab/>
        <w:t xml:space="preserve">         (22:3-16)?</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p>
    <w:p>
      <w:pPr>
        <w:pStyle w:val="Normal"/>
        <w:widowControl w:val="false"/>
        <w:tabs>
          <w:tab w:val="left" w:pos="720" w:leader="none"/>
          <w:tab w:val="left" w:pos="1440" w:leader="none"/>
          <w:tab w:val="left" w:pos="3060" w:leader="none"/>
          <w:tab w:val="left" w:pos="4320" w:leader="none"/>
          <w:tab w:val="left" w:pos="5760" w:leader="none"/>
        </w:tabs>
        <w:ind w:left="3600" w:hanging="360"/>
        <w:jc w:val="both"/>
        <w:rPr>
          <w:color w:val="000000"/>
          <w:sz w:val="24"/>
        </w:rPr>
      </w:pPr>
      <w:r>
        <w:rPr>
          <w:color w:val="000000"/>
          <w:sz w:val="24"/>
        </w:rPr>
        <w:t>4. When Paul was before the Sanhedrin council, how did he</w:t>
        <w:tab/>
        <w:t xml:space="preserve">                                                                                                                  turn attention away from himself (23:6-10)?</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5. What was the Lord's message to Paul (23:11)?</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6.  Is God working out a definite plan in Paul's life?  Compare</w:t>
        <w:tab/>
        <w:tab/>
        <w:t xml:space="preserve">         Acts 9:15 and explain.</w:t>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I. TRIAL BEFORE CIVIL AUTHORITIES (23:23 - 24:25)</w:t>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color w:val="000000"/>
          <w:sz w:val="36"/>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On Trial Before Felix</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How did the Jews view Paul and his message    (24: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How did Paul react to the accusations  (24:10ff)?</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Read 1Peter 1:14-16 and write down how you  are  to react under persecution and intimidation.</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lang w:val="en-US"/>
        </w:rPr>
      </w:pPr>
      <w:r>
        <w:rPr>
          <w:rFonts w:cs="Arial" w:ascii="Arial" w:hAnsi="Arial"/>
          <w:color w:val="000000"/>
          <w:sz w:val="28"/>
          <w:lang w:val="en-US"/>
        </w:rPr>
      </w: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74930</wp:posOffset>
                </wp:positionV>
                <wp:extent cx="1723390" cy="923290"/>
                <wp:effectExtent l="0" t="0" r="0" b="0"/>
                <wp:wrapNone/>
                <wp:docPr id="18" name="Frame18"/>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BodySingle"/>
                              <w:jc w:val="center"/>
                              <w:rPr>
                                <w:b/>
                                <w:b/>
                                <w:i/>
                                <w:i/>
                              </w:rPr>
                            </w:pPr>
                            <w:r>
                              <w:rPr>
                                <w:b/>
                                <w:i/>
                              </w:rPr>
                              <w:t>The resurrection   story creates   interest  in people's    heart (13:42;   17 :32-3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9pt;mso-position-vertical-relative:text;margin-left:-1.85pt;mso-position-horizontal-relative:text">
                <v:textbox>
                  <w:txbxContent>
                    <w:p>
                      <w:pPr>
                        <w:pStyle w:val="BodySingle"/>
                        <w:jc w:val="center"/>
                        <w:rPr>
                          <w:b/>
                          <w:b/>
                          <w:i/>
                          <w:i/>
                        </w:rPr>
                      </w:pPr>
                      <w:r>
                        <w:rPr>
                          <w:b/>
                          <w:i/>
                        </w:rPr>
                        <w:t>The resurrection   story creates   interest  in people's    heart (13:42;   17 :32-34)</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at affect did Paul’s message have on Felix (24:24)?</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What did Paul discuss with Felix and his wife   (24:2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5. What was Felix's reaction?</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Note:  don't be alarmed at the reaction of some people to the message.  Your job is simply to share it and let the word accomplish its task in the hearts of individuals.</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PPLYING THE   LESS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1. We have seen the providence of God leading Paul into</w:t>
        <w:tab/>
        <w:tab/>
        <w:t xml:space="preserve">    opportunities to share his faith.  Read Colossians 4:5-6. How </w:t>
        <w:tab/>
        <w:tab/>
        <w:t xml:space="preserve">   should you view every situa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2. Can you think of a situation where you were falsely accused or</w:t>
        <w:tab/>
        <w:tab/>
        <w:t xml:space="preserve">    rejected because of your faith?  Read Acts 24:15-16 and tell how</w:t>
        <w:tab/>
        <w:tab/>
        <w:t xml:space="preserve">    you would use this as an evangelistic opportunit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3. What did you learn from this lesson?  Share your ideas and</w:t>
        <w:tab/>
        <w:tab/>
        <w:t xml:space="preserve">    insights.</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b/>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r>
        <w:br w:type="page"/>
      </w:r>
    </w:p>
    <w:p>
      <w:pPr>
        <w:pStyle w:val="Heading1"/>
        <w:rPr/>
      </w:pPr>
      <w:bookmarkStart w:id="7" w:name="__RefHeading___Toc11053295"/>
      <w:bookmarkEnd w:id="7"/>
      <w:r>
        <w:rPr/>
        <w:t>LESSON   6 “ROUTE TO ROME"</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TEXT:</w:t>
        <w:tab/>
        <w:t>Acts chapters 25 - 28</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IM:</w:t>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o observe God's ultimate purpose being worked out in the lives of His obedient servants and to demonstrate how God puts His messengers in strategic locations using even adverse means.</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INTRODUC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God had a plan for Paul to preach the Gospel in Rome (23:11).  In this lesson we will see how God assures Paul's safety and how God uses  unusual means to put Paul in Rome so that he could accomplish his miss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Let us see God's mighty hand deliver Paul from his accusers and guide him to his preaching engagement in Rome.  We will witness God's promise being kept when He said, "I will never leave you nor forsake you," (Hebrews 13: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   PAUL PREACHES TO FESTUS (25:1-21)</w:t>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color w:val="000000"/>
          <w:sz w:val="36"/>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Accusations Turned Into Opportunitie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is the intention of the Jews (25:2-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is Paul's reaction to their request for him to be  brought</w:t>
        <w:tab/>
        <w:tab/>
        <w:t xml:space="preserve">         to Jerusalem (25:10-12)?</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3. Is his request in keeping with God's plan (23:11; 9:15)?  </w:t>
        <w:tab/>
        <w:tab/>
        <w:t xml:space="preserve">        Explain.</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What teaching of Paul's was causing the problem  (25:19)?</w:t>
        <w:tab/>
        <w:tab/>
        <w:t xml:space="preserve">        Where have you seen this before in Acts?</w:t>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I.   PAUL PREACHES TO AGRIPPA  (26:1-29)</w:t>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color w:val="000000"/>
          <w:sz w:val="36"/>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Paul's Defense (26:2-8)</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1. What was Paul's main theme in his defense to Agrippa </w:t>
        <w:tab/>
        <w:tab/>
        <w:t xml:space="preserve">        (26:6-8)?</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Paul's Story (26:9ff)</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Explain what Paul is doing as he defends himself  (26:9-19).</w:t>
        <w:tab/>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2. Does Paul make his message applicable to the Gentile </w:t>
        <w:tab/>
        <w:tab/>
        <w:t xml:space="preserve">        Agrippa (26:20-23)?  How?</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at was Agrippa's response to the testimony of Paul</w:t>
        <w:tab/>
        <w:tab/>
        <w:t xml:space="preserve">         </w:t>
        <w:tab/>
        <w:t xml:space="preserve">        (26:26-27)?</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4. Was it Paul's intention to use this opportunity to produce</w:t>
        <w:tab/>
        <w:tab/>
        <w:t xml:space="preserve">         faith in the hearts of his hearers (26:29)?</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b/>
          <w:i/>
          <w:color w:val="000000"/>
          <w:sz w:val="36"/>
        </w:rPr>
        <w:t>III.   THE JOURNEY BEGINS (27:1ff)</w:t>
      </w:r>
    </w:p>
    <w:p>
      <w:pPr>
        <w:pStyle w:val="Normal"/>
        <w:widowControl w:val="false"/>
        <w:tabs>
          <w:tab w:val="left" w:pos="720" w:leader="none"/>
          <w:tab w:val="left" w:pos="1440" w:leader="none"/>
          <w:tab w:val="left" w:pos="2880" w:leader="none"/>
          <w:tab w:val="left" w:pos="4320" w:leader="none"/>
          <w:tab w:val="left" w:pos="5760" w:leader="none"/>
        </w:tabs>
        <w:rPr>
          <w:color w:val="000000"/>
          <w:sz w:val="36"/>
        </w:rPr>
      </w:pPr>
      <w:r>
        <w:rPr>
          <w:color w:val="000000"/>
          <w:sz w:val="36"/>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The Peril At Sea</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is happening to the ship at sea (27:15-20)?</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assurance does Paul give to the crew and passengers</w:t>
        <w:tab/>
        <w:tab/>
        <w:t xml:space="preserve">         (27:23-25)?</w:t>
        <w:tab/>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267970</wp:posOffset>
                </wp:positionV>
                <wp:extent cx="1723390" cy="1151890"/>
                <wp:effectExtent l="0" t="0" r="0" b="0"/>
                <wp:wrapNone/>
                <wp:docPr id="19" name="Frame19"/>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BodySingle"/>
                              <w:jc w:val="center"/>
                              <w:rPr>
                                <w:b/>
                                <w:b/>
                                <w:i/>
                                <w:i/>
                              </w:rPr>
                            </w:pPr>
                            <w:r>
                              <w:rPr>
                                <w:b/>
                                <w:i/>
                              </w:rPr>
                              <w:t>POINT:  When we do God's will, He has promised to be with us and not forsake us in our labor for Him.</w:t>
                            </w:r>
                          </w:p>
                          <w:p>
                            <w:pPr>
                              <w:pStyle w:val="BodySingle"/>
                              <w:jc w:val="center"/>
                              <w:rPr>
                                <w:b/>
                                <w:b/>
                                <w:i/>
                                <w:i/>
                              </w:rPr>
                            </w:pPr>
                            <w:r>
                              <w:rPr>
                                <w:b/>
                                <w:i/>
                              </w:rPr>
                              <w:t>We're not al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1.1pt;mso-position-vertical-relative:text;margin-left:1.9pt;mso-position-horizontal-relative:text">
                <v:textbox>
                  <w:txbxContent>
                    <w:p>
                      <w:pPr>
                        <w:pStyle w:val="BodySingle"/>
                        <w:jc w:val="center"/>
                        <w:rPr>
                          <w:b/>
                          <w:b/>
                          <w:i/>
                          <w:i/>
                        </w:rPr>
                      </w:pPr>
                      <w:r>
                        <w:rPr>
                          <w:b/>
                          <w:i/>
                        </w:rPr>
                        <w:t>POINT:  When we do God's will, He has promised to be with us and not forsake us in our labor for Him.</w:t>
                      </w:r>
                    </w:p>
                    <w:p>
                      <w:pPr>
                        <w:pStyle w:val="BodySingle"/>
                        <w:jc w:val="center"/>
                        <w:rPr>
                          <w:b/>
                          <w:b/>
                          <w:i/>
                          <w:i/>
                        </w:rPr>
                      </w:pPr>
                      <w:r>
                        <w:rPr>
                          <w:b/>
                          <w:i/>
                        </w:rPr>
                        <w:t>We're not alone!</w:t>
                      </w:r>
                    </w:p>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Compare Acts 23:11 and Matthew 28:20 and tell why  Paul</w:t>
        <w:tab/>
        <w:tab/>
        <w:t xml:space="preserve">         could be so confident.</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color w:val="000000"/>
          <w:sz w:val="36"/>
        </w:rPr>
      </w:pPr>
      <w:r>
        <w:rPr>
          <w:rFonts w:cs="Arial" w:ascii="Arial" w:hAnsi="Arial"/>
          <w:b/>
          <w:color w:val="000000"/>
          <w:sz w:val="28"/>
        </w:rPr>
        <w:tab/>
      </w:r>
      <w:r>
        <w:rPr>
          <w:b/>
          <w:i/>
          <w:color w:val="000000"/>
          <w:sz w:val="36"/>
        </w:rPr>
        <w:t>IV.  ARRIVAL  AT ROME (28:11-31)</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Greeting  The  Christian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1. Who did Paul and Luke find when they were getting  close to </w:t>
        <w:tab/>
        <w:t xml:space="preserve">        Rome (28:14-1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at did Paul do when he saw the family of God  (28:15)?</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Paul Preaches At Rome (28:16ff)</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1. What happened to the guards who watched Paul (28:16; cf.</w:t>
        <w:tab/>
        <w:tab/>
        <w:t xml:space="preserve">         Philippians 1:12-1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2. Who did Paul call as an audience (28:17)?</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3. What was Paul persuading them to believe (28:2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4. What kind of response did Paul get from his teaching </w:t>
        <w:tab/>
        <w:tab/>
        <w:t xml:space="preserve">        </w:t>
        <w:tab/>
        <w:tab/>
        <w:t>(28:24)?</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 xml:space="preserve">5. What did Paul do while being under "house arrest" in </w:t>
        <w:tab/>
        <w:tab/>
        <w:t xml:space="preserve">        </w:t>
        <w:tab/>
        <w:t xml:space="preserve">      Caesar's palace (28:31-31).</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APPLYING  THE   LESS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1. Acts stops abruptly at the end of chapter 28. It appears as  </w:t>
        <w:tab/>
        <w:tab/>
        <w:t xml:space="preserve">    though there should be a continuation of the book.  Is ther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2. What can you put into practice in your life from this stud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3. Do you think God has a specific plan for your life? How can you</w:t>
        <w:tab/>
        <w:tab/>
        <w:t xml:space="preserve">    be used by God to accomplish His ultimate plan?  What kind of</w:t>
        <w:tab/>
        <w:tab/>
        <w:t xml:space="preserve">    attitude do you need to develop in order to allow God to use you</w:t>
        <w:tab/>
        <w:tab/>
        <w:t xml:space="preserve">    as His  instrument ?</w:t>
      </w:r>
    </w:p>
    <w:p>
      <w:pPr>
        <w:pStyle w:val="Heading1"/>
        <w:rPr/>
      </w:pPr>
      <w:bookmarkStart w:id="8" w:name="__RefHeading___Toc11053296"/>
      <w:bookmarkEnd w:id="8"/>
      <w:r>
        <w:rPr/>
        <w:t>Special Studies #1  "Pentecost"</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b/>
          <w:color w:val="000000"/>
          <w:sz w:val="28"/>
        </w:rPr>
        <w:t>Text:  Acts 2:1-4</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e word "Pentecost" means "fiftieth"  (see Leviticus 23:15-24; Exodus 23:16).  This festival occurred 50 days (thus "Pente") after the Passover Sabbath (Leviticus 23:15-16).  It took place upon the first day of the week (Sunday) (Exodus 34:22 ff.; Deuteronomy 16:16).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re are four names given to this feast:</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Feast of Harvest (Exodus 23:16).</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Feast of Weeks (Exodus 34:22; Deuteronomy 16:10)</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Pentecost (found only in the New Testament)</w:t>
      </w:r>
    </w:p>
    <w:p>
      <w:pPr>
        <w:pStyle w:val="Normal"/>
        <w:widowControl w:val="false"/>
        <w:tabs>
          <w:tab w:val="clear" w:pos="720"/>
          <w:tab w:val="left" w:pos="2808" w:leader="none"/>
          <w:tab w:val="left" w:pos="2880" w:leader="none"/>
          <w:tab w:val="left" w:pos="4320" w:leader="none"/>
          <w:tab w:val="left" w:pos="5760" w:leader="none"/>
        </w:tabs>
        <w:ind w:left="2808" w:hanging="0"/>
        <w:jc w:val="both"/>
        <w:rPr>
          <w:color w:val="000000"/>
          <w:sz w:val="24"/>
        </w:rPr>
      </w:pPr>
      <w:r>
        <w:rPr>
          <w:color w:val="000000"/>
          <w:sz w:val="24"/>
        </w:rPr>
        <w:t>Festival of Conclusion (this name is found only in Jewish writings and is so called because it concluded  the events that started at the Passover).</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Many considered Pentecost to be the greatest feast of the year and as such it brought the most people to Jerusalem for its celebra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Pentecost was the beginning of the following event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The New Covenant's initiation (Hebrews 8:8; 9:15-17)</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 The first preaching in the name of Jesus (Luke 24:46 ff.)</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C. Baptism in the name of Jesus (Acts 2:38)</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D. The coming of the Holy Spirit ( Acts 2:1-4; 33; cf. John 17:6)</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E. The giving of the indwelling of the Holy Spirit to all believers </w:t>
        <w:tab/>
        <w:tab/>
        <w:t xml:space="preserve">     (2:38; 39; cf. Ephesians 1:13-14; 4:30)</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F. The reigning of Christ on David's throne (Acts 2:30-31).</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G. The fulfilling of the prophecies of Joel (Joel 2:28 ff.; Acts </w:t>
        <w:tab/>
        <w:tab/>
        <w:t xml:space="preserve">     2:1-4; 16; 28-32)</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H. The building of the Lord's church through the preaching of the </w:t>
        <w:tab/>
        <w:tab/>
        <w:t xml:space="preserve">     apostles (cf. Matthew 16:16-18)</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G. The work and worship of the church (Acts 2:42-47)</w:t>
      </w:r>
    </w:p>
    <w:p>
      <w:pPr>
        <w:pStyle w:val="Normal"/>
        <w:widowControl w:val="false"/>
        <w:tabs>
          <w:tab w:val="left" w:pos="720" w:leader="none"/>
          <w:tab w:val="left" w:pos="1440" w:leader="none"/>
          <w:tab w:val="left" w:pos="2880" w:leader="none"/>
          <w:tab w:val="left" w:pos="4320" w:leader="none"/>
          <w:tab w:val="left" w:pos="5760" w:leader="none"/>
        </w:tabs>
        <w:jc w:val="center"/>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jc w:val="center"/>
        <w:rPr>
          <w:color w:val="000000"/>
          <w:sz w:val="24"/>
        </w:rPr>
      </w:pPr>
      <w:r>
        <w:rPr>
          <w:color w:val="000000"/>
          <w:sz w:val="24"/>
        </w:rPr>
        <w:t>Note the greetings   and hospitality (20:37; 21:7,17,19; Romans 16:16)</w:t>
      </w:r>
    </w:p>
    <w:p>
      <w:pPr>
        <w:pStyle w:val="Normal"/>
        <w:widowControl w:val="false"/>
        <w:tabs>
          <w:tab w:val="left" w:pos="720" w:leader="none"/>
          <w:tab w:val="left" w:pos="1440" w:leader="none"/>
          <w:tab w:val="left" w:pos="2880" w:leader="none"/>
          <w:tab w:val="left" w:pos="4320" w:leader="none"/>
          <w:tab w:val="left" w:pos="5760" w:leader="none"/>
        </w:tabs>
        <w:jc w:val="center"/>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jc w:val="center"/>
        <w:rPr>
          <w:color w:val="000000"/>
          <w:sz w:val="24"/>
        </w:rPr>
      </w:pPr>
      <w:r>
        <w:rPr>
          <w:color w:val="000000"/>
          <w:sz w:val="24"/>
        </w:rPr>
        <w:t>Have you shared your conversion story lately?</w:t>
      </w:r>
    </w:p>
    <w:p>
      <w:pPr>
        <w:pStyle w:val="Normal"/>
        <w:widowControl w:val="false"/>
        <w:tabs>
          <w:tab w:val="left" w:pos="720" w:leader="none"/>
          <w:tab w:val="left" w:pos="1440" w:leader="none"/>
          <w:tab w:val="left" w:pos="2880" w:leader="none"/>
          <w:tab w:val="left" w:pos="4320" w:leader="none"/>
          <w:tab w:val="left" w:pos="5760" w:leader="none"/>
        </w:tabs>
        <w:jc w:val="center"/>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jc w:val="center"/>
        <w:rPr>
          <w:color w:val="000000"/>
          <w:sz w:val="24"/>
        </w:rPr>
      </w:pPr>
      <w:r>
        <w:rPr>
          <w:color w:val="000000"/>
          <w:sz w:val="24"/>
        </w:rPr>
        <w:t>The resurrection story creates interest in people's heart (13:42;   17 :32-34)</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rPr/>
      </w:pPr>
      <w:r>
        <w:rPr>
          <w:color w:val="000000"/>
          <w:sz w:val="24"/>
        </w:rPr>
        <w:t>POINT:  When we do God's will, He has promised to be with us and not forsake us in our labor for Him. We're not alone</w:t>
      </w:r>
      <w:r>
        <w:rPr>
          <w:b/>
          <w:i/>
          <w:color w:val="000000"/>
          <w:sz w:val="24"/>
        </w:rPr>
        <w:t>!</w:t>
      </w:r>
    </w:p>
    <w:p>
      <w:pPr>
        <w:pStyle w:val="Normal"/>
        <w:rPr>
          <w:b/>
          <w:b/>
          <w:i/>
          <w:i/>
          <w:color w:val="000000"/>
          <w:sz w:val="24"/>
        </w:rPr>
      </w:pPr>
      <w:r>
        <w:rPr>
          <w:b/>
          <w:i/>
          <w:color w:val="000000"/>
          <w:sz w:val="24"/>
        </w:rPr>
      </w:r>
    </w:p>
    <w:sectPr>
      <w:headerReference w:type="default" r:id="rId4"/>
      <w:footerReference w:type="default" r:id="rId5"/>
      <w:type w:val="nextPage"/>
      <w:pgSz w:w="12240" w:h="15840"/>
      <w:pgMar w:left="1440" w:right="1440" w:gutter="0" w:header="576" w:top="2376" w:footer="576"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iller">
    <w:altName w:val="Swis721 BdCnOul BT"/>
    <w:charset w:val="00"/>
    <w:family w:val="decorative"/>
    <w:pitch w:val="variable"/>
  </w:font>
  <w:font w:name="Din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16"/>
      </w:rPr>
    </w:pPr>
    <w:r>
      <w:rPr>
        <w:rFonts w:cs="Arial" w:ascii="Arial" w:hAnsi="Arial"/>
        <w:color w:val="000000"/>
        <w:sz w:val="16"/>
      </w:rPr>
      <w:t>Greg King Publications</w:t>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16"/>
      </w:rPr>
    </w:pPr>
    <w:r>
      <w:rPr>
        <w:rFonts w:cs="Arial" w:ascii="Arial" w:hAnsi="Arial"/>
        <w:color w:val="000000"/>
        <w:sz w:val="16"/>
      </w:rPr>
      <w:t>1722 Kelly Rd</w:t>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elena, Montana, 59602</w:t>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b/>
        <w:b/>
        <w:color w:val="000000"/>
        <w:sz w:val="22"/>
      </w:rPr>
    </w:pPr>
    <w:r>
      <w:rPr>
        <w:rFonts w:cs="Arial" w:ascii="Arial" w:hAnsi="Arial"/>
        <w:b/>
        <w:color w:val="000000"/>
        <w:sz w:val="22"/>
      </w:rPr>
      <w:fldChar w:fldCharType="begin"/>
    </w:r>
    <w:r>
      <w:rPr>
        <w:sz w:val="22"/>
        <w:b/>
        <w:rFonts w:cs="Arial" w:ascii="Arial" w:hAnsi="Arial"/>
        <w:color w:val="000000"/>
      </w:rPr>
      <w:instrText xml:space="preserve"> PAGE \* ARABIC </w:instrText>
    </w:r>
    <w:r>
      <w:rPr>
        <w:sz w:val="22"/>
        <w:b/>
        <w:rFonts w:cs="Arial" w:ascii="Arial" w:hAnsi="Arial"/>
        <w:color w:val="000000"/>
      </w:rPr>
      <w:fldChar w:fldCharType="separate"/>
    </w:r>
    <w:r>
      <w:rPr>
        <w:sz w:val="22"/>
        <w:b/>
        <w:rFonts w:cs="Arial" w:ascii="Arial" w:hAnsi="Arial"/>
        <w:color w:val="000000"/>
      </w:rPr>
      <w:t>34</w:t>
    </w:r>
    <w:r>
      <w:rPr>
        <w:sz w:val="22"/>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80" w:leader="none"/>
        <w:tab w:val="left" w:pos="4320" w:leader="none"/>
        <w:tab w:val="left" w:pos="576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80" w:leader="none"/>
        <w:tab w:val="left" w:pos="4320" w:leader="none"/>
        <w:tab w:val="left" w:pos="5760" w:leader="none"/>
      </w:tabs>
      <w:rPr>
        <w:rFonts w:ascii="Chiller;Swis721 BdCnOul BT" w:hAnsi="Chiller;Swis721 BdCnOul BT" w:cs="Chiller;Swis721 BdCnOul BT"/>
        <w:shadow/>
        <w:color w:val="FF00FF"/>
        <w:sz w:val="72"/>
      </w:rPr>
    </w:pPr>
    <w:r>
      <w:rPr>
        <w:b/>
        <w:i/>
        <w:color w:val="000000"/>
        <w:sz w:val="36"/>
      </w:rPr>
      <w:t xml:space="preserve"> </w:t>
    </w:r>
    <w:r>
      <w:rPr>
        <w:rFonts w:cs="Chiller;Swis721 BdCnOul BT" w:ascii="Chiller;Swis721 BdCnOul BT" w:hAnsi="Chiller;Swis721 BdCnOul BT"/>
        <w:b/>
        <w:i/>
        <w:shadow/>
        <w:color w:val="FF00FF"/>
        <w:sz w:val="72"/>
      </w:rPr>
      <w:t>Acts In Action...</w:t>
    </w:r>
  </w:p>
  <w:p>
    <w:pPr>
      <w:pStyle w:val="Normal"/>
      <w:widowControl w:val="false"/>
      <w:tabs>
        <w:tab w:val="left" w:pos="720" w:leader="none"/>
        <w:tab w:val="left" w:pos="1440" w:leader="none"/>
        <w:tab w:val="left" w:pos="2880" w:leader="none"/>
        <w:tab w:val="left" w:pos="4320" w:leader="none"/>
        <w:tab w:val="left" w:pos="5760" w:leader="none"/>
      </w:tabs>
      <w:rPr/>
    </w:pPr>
    <w:r>
      <w:rPr>
        <w:rFonts w:cs="Chiller;Swis721 BdCnOul BT" w:ascii="Chiller;Swis721 BdCnOul BT" w:hAnsi="Chiller;Swis721 BdCnOul BT"/>
        <w:b/>
        <w:i/>
        <w:color w:val="808080"/>
        <w:sz w:val="32"/>
      </w:rPr>
      <w:t>"You shall be my witnesses, both in Jerusalem and in all Judea and Samaria, and even to the remotest part of the earth" (Acts 1:8)</w:t>
    </w:r>
    <w:r>
      <w:rPr>
        <w:b/>
        <w:i/>
        <w:color w:val="000000"/>
        <w:sz w:val="24"/>
      </w:rPr>
      <w:t xml:space="preserve">   </w:t>
    </w:r>
    <w:r>
      <w:rPr>
        <w:b/>
        <w:i/>
        <w:color w:val="000000"/>
        <w:sz w:val="36"/>
      </w:rPr>
      <w:t xml:space="preserve">            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56"/>
        </w:tabs>
        <w:ind w:left="3456" w:hanging="360"/>
      </w:pPr>
      <w:rPr>
        <w:rFonts w:ascii="Wingdings" w:hAnsi="Wingdings" w:cs="Wingdings" w:hint="default"/>
      </w:rPr>
    </w:lvl>
  </w:abstractNum>
  <w:abstractNum w:abstractNumId="3">
    <w:lvl w:ilvl="0">
      <w:start w:val="3"/>
      <w:numFmt w:val="upperRoman"/>
      <w:lvlText w:val="%1."/>
      <w:lvlJc w:val="left"/>
      <w:pPr>
        <w:tabs>
          <w:tab w:val="num" w:pos="3600"/>
        </w:tabs>
        <w:ind w:left="3600" w:hanging="720"/>
      </w:pPr>
      <w:rPr/>
    </w:lvl>
  </w:abstractNum>
  <w:abstractNum w:abstractNumId="4">
    <w:lvl w:ilvl="0">
      <w:start w:val="1"/>
      <w:numFmt w:val="bullet"/>
      <w:lvlText w:val=""/>
      <w:lvlJc w:val="left"/>
      <w:pPr>
        <w:tabs>
          <w:tab w:val="num" w:pos="3456"/>
        </w:tabs>
        <w:ind w:left="345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keepLines/>
      <w:autoSpaceDE w:val="false"/>
      <w:spacing w:before="144" w:after="72"/>
      <w:jc w:val="center"/>
    </w:pPr>
    <w:rPr>
      <w:rFonts w:ascii="Arial" w:hAnsi="Arial" w:cs="Arial"/>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Center">
    <w:name w:val="Bold &amp; Center"/>
    <w:qFormat/>
    <w:pPr>
      <w:widowControl/>
      <w:autoSpaceDE w:val="false"/>
      <w:bidi w:val="0"/>
      <w:ind w:firstLine="576"/>
      <w:jc w:val="center"/>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spacing w:before="120" w:after="120"/>
    </w:pPr>
    <w:rPr>
      <w:b/>
      <w:bCs/>
      <w:caps/>
    </w:rPr>
  </w:style>
  <w:style w:type="paragraph" w:styleId="BodySingle">
    <w:name w:val="Body Single"/>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2:47:00Z</dcterms:created>
  <dc:creator>Greg King</dc:creator>
  <dc:description/>
  <dc:language>en-US</dc:language>
  <cp:lastModifiedBy>Richard L. Subry</cp:lastModifiedBy>
  <dcterms:modified xsi:type="dcterms:W3CDTF">2002-06-06T18:20:00Z</dcterms:modified>
  <cp:revision>6</cp:revision>
  <dc:subject/>
  <dc:title>Acts In Action</dc:title>
</cp:coreProperties>
</file>